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8.02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335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БЮДЖЕТ ГОРОДА НАХОДКИ НА 2005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 Приказом Министерства финансов Российской Федерации от 10.12.2004 № 114 «Об утверждении указаний о порядке применения бюджетной классификации Российской Федерации», Уставом муниципального образования город Находка, Положением о бюджетном устройстве и бюджетном процессе в городе Находк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right="-29" w:firstLine="170"/>
        <w:jc w:val="both"/>
        <w:rPr/>
      </w:pPr>
      <w:r>
        <w:rPr>
          <w:sz w:val="24"/>
          <w:szCs w:val="24"/>
        </w:rPr>
        <w:t xml:space="preserve">1. Внести изменения  в бюджет города Находки на 2005 год, утвержденный решением Находкинской городской Думы от 22.12.2005 № 303 «Об утверждении во втором и третьем чтениях бюджета города Находки на 2005 год» («Ведомости Находки» от 30.12.2004 № 24-26 (109–111) (прилагается).  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. 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9" w:firstLine="17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02.05. № 335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 города Находки на 2005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Утвержден решением Находкинской городской Думы от 22.12.2004 № 303 «О принятии во втором и третьем чтениях бюджета города Находки на 2005 год»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Статью 1 изложить в следующее редакции: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Статья 1.</w:t>
      </w:r>
    </w:p>
    <w:p>
      <w:pPr>
        <w:pStyle w:val="3"/>
        <w:spacing w:lineRule="auto" w:line="240"/>
        <w:ind w:right="-29" w:firstLine="170"/>
        <w:rPr>
          <w:sz w:val="24"/>
          <w:szCs w:val="24"/>
        </w:rPr>
      </w:pPr>
      <w:r>
        <w:rPr>
          <w:sz w:val="24"/>
          <w:szCs w:val="24"/>
        </w:rPr>
        <w:t>Утвердить бюджет города Находки на 2005 год по доходам  - в сумме 1 200 915 тыс. рублей, по расходам – в сумме 1 256 127 тыс. рублей»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2. Приложения 3, 4 к бюджету города Находки на 2005 год  изложить в следующей редакции: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>Глава города Находки</w:t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ind w:right="-29" w:firstLine="1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Heading1"/>
        <w:keepNext w:val="false"/>
        <w:ind w:right="-29" w:firstLine="1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юджету города Находки</w:t>
      </w:r>
    </w:p>
    <w:p>
      <w:pPr>
        <w:pStyle w:val="Heading1"/>
        <w:keepNext w:val="false"/>
        <w:ind w:right="-29" w:firstLine="1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05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города Находки на 2005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276"/>
        <w:gridCol w:w="851"/>
        <w:gridCol w:w="709"/>
        <w:gridCol w:w="850"/>
      </w:tblGrid>
      <w:tr>
        <w:trPr>
          <w:trHeight w:val="160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обственн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ходов от платных с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ходов от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убвенций, субсидий (за счет субъекта)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Функционирование главы законодательной (представительной) власт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Функционирование членов законодательной (представительной) власт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Функционирование аппарата законодательного (представительного)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Проведение выборов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Резервный фонд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Выполнение других обязательств государства (гашение кредиторской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Итого по разделу  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 (медвытрезв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С в мирное и военное время (курсы ГОиЧ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 (безопасность дорожного дв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Жилищное хозяйство,</w:t>
            </w:r>
          </w:p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0701  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0702 Общее образование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53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38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школ- 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вечерн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специальных (коррекционных) школ-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2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 учебно-методическ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8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3853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Культура, искусство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0801 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ддержка деятельности средств массовой информации   (радиоредакция "Диапазон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продуктами питания, одеждой, обувью и мягким инвентарем детей-сирот и детей, оставшихся без попечения родителей в домах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1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Спорт и 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учреждения в области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ирование части расходов на содержание спортив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1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1001 Пенсионное обеспечение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1002 Социальное обслуживание насел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1003 Социальное обеспечение насел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49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Субвенции, передаваемые в муниципальные образования Приморского края на оказание финансовой помощи советам ветеранов войны, труда, Вооруженных сил и правоохранитель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 реализацию Федерального закона'' О погребении и похоронном дел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на выплату гражданам адресных жилищных субсидий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1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грамма социальной поддержки малообеспеченных граждан, семей с детьми, ветеранов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платы почетным ж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1006 Другие вопросы в области социальной политики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05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 О ветеранах "( ветераны труда, лица , проработавшие в тылу в период Великой Отечественной войны 1941-1945 годов) в части приобретения и доставки топлива, газа (без доставки), оплаты жилья и коммунальных услуг (водоснабжения, водоотведения, электроснабжения, теплоснабжения, вывоза бытовых от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4</w:t>
            </w:r>
          </w:p>
        </w:tc>
      </w:tr>
    </w:tbl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276"/>
        <w:gridCol w:w="850"/>
        <w:gridCol w:w="709"/>
        <w:gridCol w:w="850"/>
      </w:tblGrid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Закона Российской Федерации " О реабилитации жертв политических репрессий" в части приобретения топлива и газа (без доставки), оплаты жилья и коммунальных услуг водоснабжения, водоотведения, электроснабжения, теплоснаб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5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682</w:t>
            </w:r>
          </w:p>
        </w:tc>
      </w:tr>
      <w:tr>
        <w:trPr>
          <w:trHeight w:val="1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pacing w:val="-4"/>
                <w:w w:val="90"/>
                <w:sz w:val="24"/>
                <w:szCs w:val="24"/>
              </w:rPr>
            </w:pPr>
            <w:r>
              <w:rPr>
                <w:b/>
                <w:spacing w:val="-4"/>
                <w:w w:val="90"/>
                <w:sz w:val="24"/>
                <w:szCs w:val="24"/>
              </w:rPr>
              <w:t>125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06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right="-29" w:firstLine="1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Heading1"/>
        <w:keepNext w:val="false"/>
        <w:ind w:right="-29" w:firstLine="1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юджету города Находки</w:t>
      </w:r>
    </w:p>
    <w:p>
      <w:pPr>
        <w:pStyle w:val="Heading1"/>
        <w:keepNext w:val="false"/>
        <w:ind w:right="-29" w:firstLine="1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05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города Находки на 2005 год</w:t>
      </w:r>
    </w:p>
    <w:p>
      <w:pPr>
        <w:pStyle w:val="Normal"/>
        <w:numPr>
          <w:ilvl w:val="0"/>
          <w:numId w:val="0"/>
        </w:numPr>
        <w:ind w:right="-29" w:firstLine="170"/>
        <w:jc w:val="center"/>
        <w:outlineLvl w:val="0"/>
        <w:rPr/>
      </w:pPr>
      <w:r>
        <w:rPr>
          <w:b/>
          <w:sz w:val="24"/>
          <w:szCs w:val="24"/>
        </w:rPr>
        <w:t>в ведомственной структур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276"/>
        <w:gridCol w:w="1275"/>
        <w:gridCol w:w="1276"/>
      </w:tblGrid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умма          (тыс. руб.)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. НАХ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1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100 "Общегосударствен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1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выб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400 "Национальная эконом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е вопросы в области  национальной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500 "Жилищно-коммунальное хозя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600 "Охрана окружающе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финансирование целевой краевой программы "От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700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800 "Культура, кинематография, С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900 "Здравоохранение и спо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1000 "Социальная поли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платы к пенсиям Почетным жителя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 реализацию Федерального закона'' О погребении и похоронном дел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грамма социальной поддержки малообеспече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Закона РФ " О реабилитации жертв политических репрессий " в части приобретения топлива и газа (без доставки), оплаты жилья и коммунальных услуг (водоснабжения, водоотведения, электроснабжения, теплоснаб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 О ветеранах "( ветераны труда, лица , проработавшие в тылу в период Великой Отечественной войны 1941-1945 годов) в части приобретения и доставки топлива, газа (без доставки), оплаты жилья и коммунальных услуг ( водоснабжения, водоотведения , электроснабжения, теплоснабжения, вывоза бытовых от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Всего по администрации города, в т.ч. по стать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1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7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  <w:br/>
              <w:t>п. 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1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100 "Общегосударствен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500 "Жилищно-коммунальное хозя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4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4"/>
                <w:sz w:val="24"/>
                <w:szCs w:val="24"/>
              </w:rPr>
              <w:t>Расходы по строительству и содержанию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апитальные вложения в осно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700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 ( детские са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4"/>
                <w:sz w:val="24"/>
                <w:szCs w:val="24"/>
              </w:rPr>
              <w:t>Обеспечение деятельности  учреждений общего образования (школы, школы- комплек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800 "Культура, кинематография, С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(Дом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4"/>
                <w:sz w:val="24"/>
                <w:szCs w:val="24"/>
              </w:rPr>
              <w:t>Обеспечение деятельности учреждений культуры (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900 "Здравоохранение и спо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здравоохранения ( фельдшерско-акушерский пункт (Ф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сего по администрации п. 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4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100 "Общегосударствен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500 "Жилищно-коммунальное хозя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по строитедьству и содержанию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расходы не отнесенные к другим вида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апитальные вложения в осно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700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лсти детских дошкольных учреждений (детские са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 учреждений общего образования (школы, школы-комплек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вечерних общеобразо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800 "Культура, кинематография, С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(Дом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(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того по администрации п. 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.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100 "Общегосударствен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500 "Жилищно-коммунальное хозя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по строительству и содержанию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расходы не отнесенные к другим вида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700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800 "Культура, кинематография, С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(Дом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здравоохранения ( Фельдшерско-акушерский 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того по администрации с.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числения 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5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Раздел 0100 "Общегосударствен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главы законодательной (представительной) власт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членов законодательной (представительной) власт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аппарата органа законодательной (представительной) власт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0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ЫТРЕЗ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9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енежное содержание сотрудников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по гражданскому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сего по медвытрезвителю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8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Учреждения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4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 интер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(школы искусств, художественные школы, централизованные учреждения по внешкольной работе с деть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жшкольный учебный комб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ая (коррекционная) школа- интернат (СК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чрежден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2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ддержка деятельности СМИ                             (МУП "Диапазон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4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учреждений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4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футбольный клуб "Оке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ддержка деятельности спортив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 ДЮСШ "ПРИМОРЕЦ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8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я в области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 ДЮСШ "ВОДНИ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1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я в области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Муниципальное учреждение  "Физкультура и здор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я в области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МУП " Автоспектра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33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илкомхо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Ливадия-ЖК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рангель-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Э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ОО "Зеленое хозя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УП «Бюро спец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ГУ "Примтеплоэнер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АН-Э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аходка-Водокан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рангель-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аходкагорга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орд-Ност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МЖК "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19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органов по предупреждению  и ликвидации последствий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функционирования органов по предупреждению и ликвидации последствий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овый резерв по предупреждению  и ликвидации последствий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47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е  муниципаль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4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4"/>
                <w:sz w:val="24"/>
                <w:szCs w:val="24"/>
              </w:rPr>
              <w:t>Расходы по строительству и содержанию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расходы не отнесенные к другим вида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апитальные вложения в осно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лату гражданам адресных жилищных субсидий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87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Итого по 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7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ом числе по стат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служивание внутренних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4"/>
                <w:sz w:val="24"/>
                <w:szCs w:val="24"/>
              </w:rPr>
              <w:t>Безвозмездные перечисления государствен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72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расходы (гашение кредиторской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 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86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Субвенции на оказание финансовой помощи советам ветеранов войны , труда, Вооруженных сил и правоохранитель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>
          <w:trHeight w:val="16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pacing w:val="-4"/>
                <w:w w:val="90"/>
                <w:sz w:val="24"/>
                <w:szCs w:val="24"/>
              </w:rPr>
              <w:t>1256127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>Глава города Находки</w:t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  <w:b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2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  <w:i w:val="false"/>
      <w:sz w:val="24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6:00Z</dcterms:created>
  <dc:creator>.</dc:creator>
  <dc:description/>
  <dc:language>en-US</dc:language>
  <cp:lastModifiedBy>Харчук</cp:lastModifiedBy>
  <cp:lastPrinted>2005-01-03T09:43:00Z</cp:lastPrinted>
  <dcterms:modified xsi:type="dcterms:W3CDTF">2005-05-30T23:56:00Z</dcterms:modified>
  <cp:revision>2</cp:revision>
  <dc:subject/>
  <dc:title>                                </dc:title>
</cp:coreProperties>
</file>