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кинском городском округе </w:t>
      </w:r>
      <w:r>
        <w:rPr>
          <w:color w:val="000000"/>
          <w:sz w:val="24"/>
          <w:szCs w:val="24"/>
        </w:rPr>
        <w:t>Приморского края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ноября 2023 года                                                      </w:t>
        <w:tab/>
        <w:tab/>
        <w:t xml:space="preserve">   </w:t>
        <w:tab/>
        <w:tab/>
        <w:t xml:space="preserve">              № 42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2:45</w:t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сутствовали на заседании </w:t>
      </w:r>
      <w:r>
        <w:rPr>
          <w:color w:val="000000"/>
          <w:sz w:val="24"/>
          <w:szCs w:val="24"/>
        </w:rPr>
        <w:t>– 6 членов оргкомитета, 20 граждан, трое из которых эксперты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сорок втор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ндаренко А.В., председатель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сорок втор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Находкинского городского округа «О внесении изменений в Устав Находкинского городского округа (далее –Устав)»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О внесении экспертами предложе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эксперта Топоркова О.С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4. Предложения эксперта Ивлевой Л.А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ложения эксперта Тарасова С.И. </w:t>
      </w:r>
    </w:p>
    <w:p>
      <w:pPr>
        <w:pStyle w:val="Style13"/>
        <w:jc w:val="both"/>
        <w:rPr/>
      </w:pPr>
      <w:r>
        <w:rPr>
          <w:sz w:val="24"/>
          <w:szCs w:val="24"/>
        </w:rPr>
        <w:t>6. О принятии результатов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Устав Находкинского городского округа».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ибикова Е.Е., заместитель начальника юридического отдела аппарата Думы Находкинского городского округа, пояснила, что рассматриваемым проектом </w:t>
      </w:r>
      <w:r>
        <w:rPr>
          <w:bCs/>
          <w:sz w:val="24"/>
          <w:szCs w:val="24"/>
        </w:rPr>
        <w:t xml:space="preserve">предлагается внести изменения </w:t>
      </w:r>
      <w:r>
        <w:rPr>
          <w:sz w:val="24"/>
          <w:szCs w:val="24"/>
        </w:rPr>
        <w:t xml:space="preserve">в Устав, с целью приведения его в соответствие с Федеральным законом от 04.08.2023 № 469-ФЗ «О внесении изменений в Федеральный закон «О природных лечебных ресурсах, лечебно – 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а также с Федеральным законом от 04.08.2023 № 449-ФЗ «О внесении изменений в отдельные акты Российской Федерации». Изменениями законодательства из перечня вопросов местного значения исключается создание, развитие и обеспечение охраны лечебно – оздоровительных местностей и курортов местного значения на территории городского округа, поскольку данный вопрос переходит на уровень субъекта Российской Федерации.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изменениями в Устав предлагается дополнить перечень вопросов местного значения, а именно осуществление выявления объектов накопленного вреда окружающей среды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 Даная вопрос отнесен к компетенции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ондаренко А.В. сообщил присутствующим, что на заседании оргкомитета для организации и проведения публичных слушаний в Находкинском городском округе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ли следующие предложения от экспертов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 xml:space="preserve">Ивлева Л.А. </w:t>
      </w:r>
      <w:r>
        <w:rPr>
          <w:sz w:val="24"/>
          <w:szCs w:val="24"/>
        </w:rPr>
        <w:t xml:space="preserve">считает, не следует исключать из пункта 30 части 1 статьи 8 Устава Находкинского городского округа слова «создание, развитие и обеспечение охраны лечебно – оздоровительных местностей и курортов местного значения на территории поселения». Необходимо создавать, развивать и обеспечивать охрану лечебно – оздоровительной местности и курортов местного значения на территории Находкинского городского округа. 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Топорков О.С. </w:t>
      </w:r>
      <w:r>
        <w:rPr>
          <w:sz w:val="24"/>
          <w:szCs w:val="24"/>
        </w:rPr>
        <w:t>сообщил, что проект решения Думы Находкинского городского округа «О внесении изменений в Устав Находкинского городского округа» противоречит позиции Губернатора Приморского края, который подчеркнул необходимость развития туризма на территории Приморского кра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 xml:space="preserve">Тарасов С.И. </w:t>
      </w:r>
      <w:r>
        <w:rPr>
          <w:sz w:val="24"/>
          <w:szCs w:val="24"/>
        </w:rPr>
        <w:t>считает, что необходимо оставить без изменения действующую редакцию, так как она противоречит части 1 статьи 17, пункту 4 части 10 статьи 35, а также статье 39 Федерального закона «Об общих принципах организации местного самоуправления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роме того, выступила Наталья Юрьевна Олейник, которая предложила, что-бы после вступления в силу рассматриваемых поправок у населения города была возможность взаимодействовать с соответствующими должностными лицами по вопросам выявления и ликвидации объектов накопленного вреда окружающей сред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или граждане города, которые высказали обеспокоенность экологической обстановкой в городе Находка. Полагают, что исключение из полномочий органов местного самоуправления вопросов по регулированию отношений в области создания, развития и обеспечение охраны лечебно – оздоровительных местностей и курортов местного значения может усугубить экологическую обстановку. Высказывались предложения оставить действующую редакцию Устава, даже в нарушение действующего законодательства в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4. Бондаренко А.В., предложил учесть рекомендации экспертов и одобрить проект решения Думы Находкинского городского округа, направить итоговый документ (протокол) заседания оргкомитета для организации и проведения публичных слушаний от 16.11.2023 № 42 в Думу Находкинского городского округа и рекомендовать Думе Находкинского городского округа учесть результаты публичных слушаний от 16.11.2023. </w:t>
      </w:r>
    </w:p>
    <w:p>
      <w:pPr>
        <w:pStyle w:val="Normal"/>
        <w:ind w:right="-2" w:firstLine="426"/>
        <w:jc w:val="both"/>
        <w:rPr/>
      </w:pPr>
      <w:r>
        <w:rPr>
          <w:sz w:val="24"/>
          <w:szCs w:val="24"/>
        </w:rPr>
        <w:t>Голосовали: «за» -  единогласн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16.11.2023 № 42 в Думу Находкинского городского округа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Рекомендовать Думе Находкинского городского округа учесть результаты публичных слушаний от 16.11.2023, которыми одобрен проект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16.11.2023 № 42 в газете «Находкинский рабочий» и разместить в сети «Интернет» на официальном сайте Думы Находкинского городского округа Приморского края, расположенно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А.В. Бондаренко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 xml:space="preserve">Секретарь оргкомитета для организации </w:t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А.В. Бари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6:00Z</dcterms:created>
  <dc:creator>Alexandre Katalov</dc:creator>
  <dc:description/>
  <cp:keywords/>
  <dc:language>en-US</dc:language>
  <cp:lastModifiedBy>Баринов Александр Викторович</cp:lastModifiedBy>
  <cp:lastPrinted>2023-11-22T16:13:00Z</cp:lastPrinted>
  <dcterms:modified xsi:type="dcterms:W3CDTF">2023-11-22T06:13:00Z</dcterms:modified>
  <cp:revision>61</cp:revision>
  <dc:subject/>
  <dc:title> </dc:title>
</cp:coreProperties>
</file>