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18.12.2019                                                                                                                    № 511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2.12.2018 № 309-НПА «О бюджете Находкинского городского округа на 2019 и плановый период 2020-2021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2.12.2018 № 309-НПА «О бюджете Находкинского городского округа на 2019 и плановый период 2020-2021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2.12.2018 № 309-НПА «О бюджете Находкинского городского округа на 2019 и плановый период 2020-2021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19-12-16T01:50:00Z</dcterms:modified>
  <cp:revision>6</cp:revision>
  <dc:subject/>
  <dc:title> </dc:title>
</cp:coreProperties>
</file>