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13.03.2019                                                                                                            № 363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1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решению Думы Находкинского городского округа от 21.04.2010 № 506-НПА «О порядке внесения проектов муниципальных правовых актов в Думу Находкинского городского округа» (Находкинский рабочий, 2010, 28 апреля, № 62-64) следующее изменение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статью 5 «Заключительные положения»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«Статья 6. Заключительные полож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 подготовке проектов решений, вносимых в порядке законодательной инициативы, применяются правила юридико-технического оформления законопроектов, принятых соответствующими органами государственной власти Российской Федерации и Приморского края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точником официального опубликования нормативных правовых актов Думы является печатное издание газета «Находкинский рабочий» и сетевое издание «Ведомости Находки» в информационно-телекоммуникационной сети «Интернет» на сайт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ved-nakhodka.ru/.»</w:t>
        </w:r>
      </w:hyperlink>
      <w:r>
        <w:rPr>
          <w:sz w:val="26"/>
          <w:szCs w:val="26"/>
        </w:rPr>
        <w:t>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     Б.И. Гладких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d-nakhodka.ru/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3:00Z</dcterms:created>
  <dc:creator>VMikhaleva</dc:creator>
  <dc:description/>
  <cp:keywords/>
  <dc:language>en-US</dc:language>
  <cp:lastModifiedBy>Троценко Наталья Александровна</cp:lastModifiedBy>
  <cp:lastPrinted>2019-02-27T10:25:00Z</cp:lastPrinted>
  <dcterms:modified xsi:type="dcterms:W3CDTF">2019-03-14T05:05:00Z</dcterms:modified>
  <cp:revision>3</cp:revision>
  <dc:subject/>
  <dc:title> </dc:title>
</cp:coreProperties>
</file>