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9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РГАНИЗАЦИИ В ГРАНИЦАХ НАХОДКИНСКОГО ГОРОДСКОГО ОКРУГА ЭЛЕКТРО-, ТЕПЛО-, ГАЗО-</w:t>
      </w:r>
    </w:p>
    <w:p>
      <w:pPr>
        <w:pStyle w:val="Heading7"/>
        <w:keepNext w:val="fals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ВОДОСНАБЖЕНИЯ НАСЕЛЕНИЯ, ВОДООТВЕДЕНИЯ, СНАБЖЕНИЯ НАСЕЛЕНИЯ ТОПЛИВОМ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ind w:right="113" w:firstLine="170"/>
        <w:jc w:val="both"/>
        <w:rPr/>
      </w:pPr>
      <w:r>
        <w:rPr>
          <w:rFonts w:cs="Arial" w:ascii="Arial" w:hAnsi="Arial"/>
        </w:rPr>
        <w:t>Руководствуясь ст. 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1. Утвердить Положение об организации в границах Находкинского городского округа электро-, тепло-, газо- и водоснабжения населения, водоотведения, снабжения населения топливом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4.06.2005 г.  № 409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/>
      </w:pPr>
      <w:r>
        <w:rPr>
          <w:rFonts w:cs="Arial" w:ascii="Arial" w:hAnsi="Arial"/>
          <w:b/>
          <w:spacing w:val="-4"/>
        </w:rPr>
        <w:t>об организации в границах Находкинского городского округа</w:t>
      </w:r>
      <w:r>
        <w:rPr>
          <w:rFonts w:cs="Arial" w:ascii="Arial" w:hAnsi="Arial"/>
          <w:b/>
        </w:rPr>
        <w:t xml:space="preserve"> электро-, тепло-, газо- и водоснабжения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населения, водоотведения, снабжения населения топливом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 xml:space="preserve">Настоящее Положение определяет порядок организации по предоставлению населению Находкинского городского округа услуг электро-, тепло-, газо- и водоснабжения, водоотведения, снабжения топливом. 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Организация в границах Находкинского городского округа электро-, тепло-, газо- и водоснабжения населения, водоотведения, снабжения населения топливом включает в себя: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1) создание муниципальных унитарных предприятий и учреждени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134" w:leader="none"/>
        </w:tabs>
        <w:ind w:right="113" w:firstLine="170"/>
        <w:jc w:val="both"/>
        <w:outlineLvl w:val="0"/>
        <w:rPr/>
      </w:pPr>
      <w:r>
        <w:rPr/>
        <w:t>2) распоряжение муниципальным имуществом, предназначенным для оказания соответствующих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3) размещение муниципального заказа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4) установление нормативов и тарифов на услуги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5) заключение договоров и соглашений с поставщиками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6) принятие и организация выполнения планов и программ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7) анализ и координация деятельности поставщиков услуг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134" w:leader="none"/>
        </w:tabs>
        <w:ind w:right="113" w:firstLine="170"/>
        <w:jc w:val="both"/>
        <w:outlineLvl w:val="0"/>
        <w:rPr/>
      </w:pPr>
      <w:r>
        <w:rPr/>
        <w:t>8) принятие муниципальных правовых актов по вопросам оказания соответствующих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9) информирование населения об условиях предоставления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10) иные действия в соответствии с действующим законодательством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b/>
        </w:rPr>
        <w:t>Статья 2. Участники отношений, регулируемых настоящим Положением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Участниками являются: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1) Дума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2) администрация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3) исполнители (поставщики) услуг электро-, тепло-, газо-, и водоснабжения населения, водоотведения, снабжения населения топливом независимо от их ведомственной принадлежности, форм собственности и организационно-правовой формы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4) потребители услуг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b/>
        </w:rPr>
        <w:t>Статья 3. Полномочия Думы Находкинского городского округа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 xml:space="preserve">Дума Находкинского городского округа осуществляет полномочия по организации предоставления населению Находкинского городского округа услуг электро-, тепло-, газо-, и водоснабжения, водоотведения, снабжения топливом в пределах своей компетенции установленной Уставом Находкинского городского округа. 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b/>
        </w:rPr>
        <w:t xml:space="preserve">Статья  4. Полномочия администрации Находкинского городского округа 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1. Администрация Находкинского городского округа осуществляет полномочия по организации предоставления населению Находкинского городского округа услуг электро-, тепло-, газо-, и водоснабжения, водоотведения, снабжения топливом в пределах своей компетенции установленной Уставом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 xml:space="preserve">2. Условия предоставления услуг электро-, тепло-, газо-, и водоснабжения населения, водоотведения, снабжения населения топливом определяются муниципальным правовым актом администрации Находкинского городского округа. 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b/>
          <w:b/>
        </w:rPr>
      </w:pPr>
      <w:r>
        <w:rPr>
          <w:b/>
        </w:rPr>
        <w:t>Статья 5. Исполнители (поставщики)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1. Исполнители (поставщики) - юридические лица, созданные в соответствии с законодательством Российской Федерации для осуществления оказания услуг электро-, тепло-, газо-, и водоснабжения, водоотведения, снабжения топливом для населения Находкинского городского округа и получившие лицензии в установленном законодательством порядке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134" w:leader="none"/>
        </w:tabs>
        <w:ind w:right="113" w:firstLine="170"/>
        <w:jc w:val="both"/>
        <w:outlineLvl w:val="0"/>
        <w:rPr/>
      </w:pPr>
      <w:r>
        <w:rPr/>
        <w:t>2. 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и профилактических работ (устанавливаются исполнителем по согласованию с органами местного самоуправлени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; на межотопительный период для систем отопления (устанавливаются исполнителем исходя из климатических условий); в связи со стихийными бедствиями, а также чрезвычайными ситуациями, не зависящими от исполнителя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3. 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и об услугах, предоставляемых исполнителем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b/>
          <w:b/>
        </w:rPr>
      </w:pPr>
      <w:r>
        <w:rPr>
          <w:b/>
        </w:rPr>
        <w:t xml:space="preserve">Статья 6. Потребители услуг 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>Потребители услуг - население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b/>
          <w:b/>
        </w:rPr>
      </w:pPr>
      <w:r>
        <w:rPr>
          <w:b/>
        </w:rPr>
        <w:t xml:space="preserve">Статья 7. Регулирование тарифов 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Регулирование тарифов на услуги электро-, тепло-, газо-, и водоснабжения, водоотведения, снабжения топливом населения осуществляется в соответствии с действующим законодательством и муниципальными правовыми актами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b/>
          <w:b/>
        </w:rPr>
      </w:pPr>
      <w:r>
        <w:rPr>
          <w:b/>
        </w:rPr>
        <w:t>Статья 8. Финансовое обеспечение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 xml:space="preserve">Финансовое обеспечение организации в границах Находкинского городского округа электро-, тепло-, газо- и водоснабжения населения, водоотведения, снабжения населения топливом является расходным обязательством  местного бюджета. 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10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10:00Z</dcterms:modified>
  <cp:revision>2</cp:revision>
  <dc:subject/>
  <dc:title>                                </dc:title>
</cp:coreProperties>
</file>