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4.04.2024                                                                                                             № 300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sz w:val="26"/>
          <w:szCs w:val="28"/>
        </w:rPr>
        <w:t>О внесении изменений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27.09.2023 № 175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4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8"/>
        </w:rPr>
        <w:t xml:space="preserve">1. Внести в приложение к решению Думы Находкинского городского округа от 27.09.2023 № 175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4 год»</w:t>
      </w:r>
      <w:r>
        <w:rPr>
          <w:sz w:val="26"/>
          <w:szCs w:val="28"/>
        </w:rPr>
        <w:t>,</w:t>
      </w:r>
      <w:r>
        <w:rPr>
          <w:szCs w:val="26"/>
        </w:rPr>
        <w:t xml:space="preserve"> </w:t>
      </w:r>
      <w:r>
        <w:rPr>
          <w:sz w:val="26"/>
          <w:szCs w:val="28"/>
        </w:rPr>
        <w:t>(Находкинский рабочий, 2023, 4 октября, № 68), следующие изменения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1) пункты 1-10, 12, 13 признать утратившими силу;</w:t>
      </w:r>
    </w:p>
    <w:p>
      <w:pPr>
        <w:pStyle w:val="Normal"/>
        <w:ind w:right="-285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дополнить пунктами 14-17 следующего содержания: </w:t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79"/>
        <w:gridCol w:w="2097"/>
        <w:gridCol w:w="283"/>
        <w:gridCol w:w="1843"/>
        <w:gridCol w:w="1417"/>
        <w:gridCol w:w="993"/>
      </w:tblGrid>
      <w:tr>
        <w:trPr>
          <w:trHeight w:val="1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здание назначение: нежилое, общая площадь 122,2  кв. м, этаж 1, кадастровый номер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:31:010204:1935, </w:t>
            </w:r>
            <w:r>
              <w:rPr>
                <w:sz w:val="24"/>
                <w:szCs w:val="24"/>
              </w:rPr>
              <w:t>с земельным участком общей площадью 206,71 кв.м., категория земель: земли населенных пунктов с кадастровым номером: 25:31:010204:18 вид разрешенного использования: под КНС № 29,  местоположение установлено относительно ориентира, расположенного за пределами участка. Ориентир жилой дом. Участок находится примерно в 20 м, по направлению на северо-запад от ориентира. Почтовый адрес ориентира: Приморский край, г. Находка,  ул. Астафьева, дом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          ул. Астафьева, 3 в 20 м к северо-западу от жилого д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-ся в соответствии с законодатель-ством РФ, регулирующим оценочную деятельнос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  <w:tr>
        <w:trPr>
          <w:trHeight w:val="1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здание, назначение: нежилое,  общая площадь 138,1  кв.м., этаж: 1, 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25:31:000000:2257, </w:t>
            </w:r>
            <w:r>
              <w:rPr>
                <w:sz w:val="24"/>
                <w:szCs w:val="24"/>
              </w:rPr>
              <w:t xml:space="preserve"> с земельным участком общей площадью 378  кв.м., категория земель: земли населенных пунктов  с  кадастровым номером: 25:31:070001:9915  вид разрешенного использования: коммунальное обслуживание  расположенный по ад</w:t>
              <w:softHyphen/>
              <w:t>ресу: Приморский край, г. Находка,  п. Врангель, ул. Невельского, 6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Находк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Врангель,       ул. Невельского, д.6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-ся в соответствии с законодатель-ством РФ, регулирующим оценочную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  <w:tr>
        <w:trPr>
          <w:trHeight w:val="1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незавершенного строительства, степень готовности объекта незавершенного строительства 4%, площадь застройки 1491,7 кв.м., назначение: нежилое, кадастровый номер 25:31:010211:10584,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земельным участком общей площадью 3627 кв.м., категория земель: земли населенных пунктов с  кадастровым номером: 25:31:010211:10194  вид разрешенного использования: деловое управление (4.1), общественное питание (4.6), местоположение установлено относительно ориентира, расположенного за пределами участка. Ориентир здание. Участок находится примерно в 75 м, по направлению на северо-запад от ориентира. Почтовый адрес ориентира: Приморский край, г. Находка, ул. Школьная, 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 ориентира: Приморский край, г. Находка, ул. Школьная,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-ся в соответствии с законодатель-ством РФ, регулирующим оценочную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  <w:tr>
        <w:trPr>
          <w:trHeight w:val="1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: транспортное средство - экскавато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YUNDA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RAN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6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 выпуска 1992, государственный регистрационный знак 25 В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496,  заводской № машины (рамы)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0380, номер двигателя 109/2200, паспорт самоходной машины и других видов техник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666224  выдан  23.03.2007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- оранжев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-ся в соответствии с законодатель-ством РФ, регулирующим оценочную деятельнос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</w:tbl>
    <w:p>
      <w:pPr>
        <w:pStyle w:val="Normal"/>
        <w:ind w:right="-285"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апреля 2024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0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2:00Z</dcterms:created>
  <dc:creator>VMikhaleva</dc:creator>
  <dc:description/>
  <cp:keywords/>
  <dc:language>en-US</dc:language>
  <cp:lastModifiedBy>Троценко Наталья Александровна</cp:lastModifiedBy>
  <cp:lastPrinted>2023-07-21T14:06:00Z</cp:lastPrinted>
  <dcterms:modified xsi:type="dcterms:W3CDTF">2024-04-24T06:28:00Z</dcterms:modified>
  <cp:revision>4</cp:revision>
  <dc:subject/>
  <dc:title> </dc:title>
</cp:coreProperties>
</file>