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двенадцат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7 сентября 2023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двенадцат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1:05-11:10</w:t>
        <w:tab/>
        <w:t>Об отчете об исполнении бюджета Находкинского городского округа за 1 полугодие 2023 год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1:10-11:20</w:t>
        <w:tab/>
        <w:t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1:20-11:25</w:t>
        <w:tab/>
        <w:t>О внесении изменений в статью 2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11:25-11:30</w:t>
        <w:tab/>
        <w:t>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11:30-11:35</w:t>
        <w:tab/>
        <w:t>О внесении изменений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8. 11:35-11:40 </w:t>
        <w:tab/>
        <w:t>О внесении изменений в решение Думы Находкинского городского округа от 27.10.2021 № 951-НПА «О Положении о муниципальном контроле в сфере благоустройства на территории Находкинского городского округ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Воронин Евгений Иванович, председатель комиссии по законности и регламенту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9. 11:40-11:45 </w:t>
        <w:tab/>
        <w:t>О внесении изменений в решение Думы Находкинского городского округа от 27.10.2021 № 952-НПА «О Положении о муниципальном жилищном контроле на территории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фанасьев Игорь Николаевич, заместитель начальника управления жилищно-коммунального хозяйств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Воронин Евгений Иванович, председатель комиссии по законности и регламенту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11:45-11:50 </w:t>
        <w:tab/>
        <w:t>О внесении изменений в решение Думы Находкинского городского округа от 27.10.2021 № 949-НПА «О Положении о муниципальном контроле на автомобильном транспорте, городском наземном электрическом транспорте и в дорожном хозяйстве на территории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Гребень Ольга Николаевна, заместитель начальника управления благоустройств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окладчик: Воронин Евгений Иванович, председатель комиссии по законности и регламенту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11:50-11:55 </w:t>
        <w:tab/>
        <w:t>О Программе приватизации муниципального имущества Находкинского городского округа на 2024 год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муниципальным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11:55-12:00 </w:t>
        <w:tab/>
        <w:t>О заключении договора безвозмездного пользования муниципальным имуществом (ул. Астафьева, 123 (подвал, верхнее спортивное поле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12:00-12:05 </w:t>
        <w:tab/>
        <w:t>О заключении договора безвозмездного пользования муниципальным имуществом (ул. Астафьева, 123 (рекреация частично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12:05-12:10 </w:t>
        <w:tab/>
        <w:t>О заключении договора безвозмездного пользования муниципальным имуществом (ул. Садовая, 17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12:10-12:15 </w:t>
        <w:tab/>
        <w:t>О внесении изменений в Устав Находкинского городского округа Приморского края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12:15-12:20 </w:t>
        <w:tab/>
        <w:t>О внесении изменения в статью 6 решения Думы Находкинского городского округа от 27.02.2013 № 149-НПА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7. 12:20-12:25 </w:t>
        <w:tab/>
        <w:t>О внесении изменения в часть 9.1 решения Думы Находкинского городского округа от 02.10.2013 № 222-НПА «О порядке установления выплаты и перерасчета ежемесячной доплаты к страховой пенсии лицам, замещавшим муниципальные должности в органах местного самоуправления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8. 12:25-12:30 </w:t>
        <w:tab/>
      </w:r>
      <w:r>
        <w:rPr>
          <w:b/>
          <w:bCs/>
          <w:sz w:val="26"/>
          <w:szCs w:val="26"/>
        </w:rPr>
        <w:t>О внесении изменения в статью 3 решения Думы Находкинского городского округа от 10.12.2013 № 291-НПА «О порядке назначения и выплаты пенсии за выслугу лет муниципальным служащим Находкинского городского округа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9. 12:30-12:35 </w:t>
        <w:tab/>
      </w:r>
      <w:r>
        <w:rPr>
          <w:b/>
          <w:iCs/>
          <w:sz w:val="26"/>
          <w:szCs w:val="26"/>
        </w:rPr>
        <w:t>О внесении изменения в статью 3 Положения о порядке присвоения звания «Почетный житель города Находки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0. 12:35-12:40 </w:t>
        <w:tab/>
      </w:r>
      <w:r>
        <w:rPr>
          <w:b/>
          <w:bCs/>
          <w:sz w:val="26"/>
          <w:szCs w:val="26"/>
        </w:rPr>
        <w:t>О внесении изменения в статью 3 решения Думы Находкинского городского округа от 27.12.2019 № 535-НПА «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1. 12:40-12:45 </w:t>
        <w:tab/>
      </w:r>
      <w:r>
        <w:rPr>
          <w:b/>
          <w:bCs/>
          <w:sz w:val="26"/>
          <w:szCs w:val="26"/>
        </w:rPr>
        <w:t>О внесении изменения в приложение к решению Думы Находкинского городского округа от 28.01.2015 № 594-НПА «О перечне услуг, которые являются необходимыми и обязательными для предоставления муниципальных услуг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2. 12:45-12:50 </w:t>
        <w:tab/>
      </w:r>
      <w:r>
        <w:rPr>
          <w:b/>
          <w:bCs/>
          <w:sz w:val="26"/>
          <w:szCs w:val="26"/>
        </w:rPr>
        <w:t>Об осуществлении отдельных государственных полномочий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 12:50-12:5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 установлении границ общественной организации «Территориальное общественное самоуправление «Пограничная 40»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 12:55-13:0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досрочном прекращении полномочий депутата Думы Находкинского городского округа по пятимандатному избирательному округу № 3 Воронова С.В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5. 13:00-13:05 </w:t>
        <w:tab/>
        <w:t>О возбуждении ходатайства о награждении наградой Приморского края – почетным знаком Приморского края «Семейная доблесть» (супруги: Черновол Анатолий Алексеевич и Черновол Галина Алексеевна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6. 13:05-13:10 </w:t>
        <w:tab/>
        <w:t>О возбуждении ходатайства о награждении наградой Приморского края – почетным знаком Приморского края «Семейная доблесть» (супруги: Булаш Леонид Глебович и Булаш Ирина Павловна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7. 13:10-13:15 </w:t>
        <w:tab/>
        <w:t>О возбуждении ходатайства о награждении наградой Приморского края – почетным знаком Приморского края «Семейная доблесть» (супруги: Лобач Евгений Иванович и Лобач Зоя Владимировна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8. 13:15-13:20 </w:t>
        <w:tab/>
        <w:t>О возбуждении ходатайства о награждении наградой Приморского края – почетным знаком Приморского края «Семейная доблесть» (супруги: Карчёмкин Владимир Иванович и Карчёмкина Татьяна Кирилловна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 13:20-13:2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 утверждении штатного расписания Думы Находкинского городского округа на 2023 год в новой редакции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30. 13:25-13:30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 13:30</w:t>
        <w:tab/>
        <w:t>Разное.</w:t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9:00Z</dcterms:created>
  <dc:creator>OZinenko</dc:creator>
  <dc:description/>
  <cp:keywords/>
  <dc:language>en-US</dc:language>
  <cp:lastModifiedBy>Троценко Наталья Александровна</cp:lastModifiedBy>
  <cp:lastPrinted>2023-06-27T11:03:00Z</cp:lastPrinted>
  <dcterms:modified xsi:type="dcterms:W3CDTF">2023-09-21T23:11:00Z</dcterms:modified>
  <cp:revision>7</cp:revision>
  <dc:subject/>
  <dc:title>Повестка дня</dc:title>
</cp:coreProperties>
</file>