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03.2023                                                                                                                       № 107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Молодежного парламента при Думе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Утвердить следующий состав Молодежного парламента при Думе Находкинского городского округа: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. Агрицкая Анастасия Игоре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Абрамов Константин Романо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. Алексеев Евгений Игоре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4. Алексеев Михаил Сергее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5. Бирюков Александр Вячеславо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6. Борисова Софья Льво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7. Бородин Максим Андрее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8. Бойко Полина Сергее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9. Глущевская Диана Александро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0. Карпова Анна Максимо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Кроткова Ангелина Романо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Матюшин Владимир Дмитрие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Медведева Полина Андрее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Серганов Руслан Олего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Серебренникова Дарья Романо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Толкачев Александр Андрее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Тушков Никита Владиславо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>Чадина Василиса Владиславо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>Чулкова Милана Викторовна;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20.</w:t>
        <w:tab/>
        <w:t>Чураков Ярослав Валерьевич.</w:t>
      </w:r>
    </w:p>
    <w:p>
      <w:pPr>
        <w:pStyle w:val="Normal"/>
        <w:ind w:left="709" w:right="-284" w:hanging="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8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3-03-29T06:18:00Z</dcterms:modified>
  <cp:revision>3</cp:revision>
  <dc:subject/>
  <dc:title> </dc:title>
</cp:coreProperties>
</file>