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30.03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62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В ГОРОДЕ НАХОДКЕ СОБРАНИЙ И КОНФЕРЕНЦИЙ ГРАЖДА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СТУ ИХ ПРОЖИВАНИЯ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Положение о порядке проведения в городе Находке собраний и конференций граждан по месту их проживания  (прилагается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03.2005. № 362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center"/>
        <w:outlineLvl w:val="8"/>
        <w:rPr/>
      </w:pPr>
      <w:r>
        <w:rPr>
          <w:b/>
          <w:sz w:val="24"/>
          <w:szCs w:val="24"/>
        </w:rPr>
        <w:t>о порядке проведения в городе Находке собраний и конференций граждан по месту их проживания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Находкинского городского округа и настоящим Положением порядок назначения, организации и проведения в городе Находке собраний и конференций граждан по месту их проживания, как одной из организационных форм реализации прав жителей города Находки на непосредственное участие в обсуждении и решении вопросов местного знач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Настоящее Положение не распространяется на собрания (конференции), проводимые в соответствии с уставами общественных объединений, товариществ собственников жиль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keepNext w:val="false"/>
        <w:spacing w:lineRule="auto" w:line="2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Статья 1. Основные понят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Собрание граждан – это форма реализации прав населения муниципального образования на участие в обсуждения вопросов местного значения граждан Российской Федерации, место жительства которых расположено в границах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Конференция граждан – это форма участия граждан в осуществлении полномочий собрания граждан, проводимая для обсуждения вопросов местного значения. 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Организация собрания (конференции) граждан – деятельность, направленная на оповещение о времени и месте проведения собрания (конференции), официальное опубликование итогов собрания (конференции) и иные меры, обеспечивающие участие жителей в собрании (конференции).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Инициаторы проведения собрания (конференции) граждан – население города, Дума города Находки, глава города Находки.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 xml:space="preserve">Инициативная группа граждан – группа жителей города, обладающих избирательным правом на территории города Находки, численностью не менее 10 человек, выступившая с инициативой проведения собрания граждан. 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Решение собрания (конференции) граждан – решение собрания участников собрания, принятое большинством голосов от числа зарегистрированных участников собр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spacing w:lineRule="auto" w:line="2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Статья 2. Общие принципы</w:t>
      </w:r>
    </w:p>
    <w:p>
      <w:pPr>
        <w:pStyle w:val="Heading8"/>
        <w:keepNext w:val="false"/>
        <w:spacing w:lineRule="auto" w:line="240"/>
        <w:ind w:right="-29" w:firstLine="170"/>
        <w:jc w:val="both"/>
        <w:rPr/>
      </w:pPr>
      <w:r>
        <w:rPr>
          <w:sz w:val="24"/>
          <w:szCs w:val="24"/>
        </w:rPr>
        <w:t>проведения собрания (конференции)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Граждане участвуют в собрании (конференции) непосредственно или через своих представителей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частие в собрании  (конференции) является свободным и добровольным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икто не вправе оказывать принудительное воздействие на участие или неучастие гражданина в собрании (конференции) граждан, а также на его свободное волеизъявление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на собрании (конференции) граждан осуществляется открытым голосованием путем поднятия руки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Граждане участвуют в собраниях (конференциях) граждан  на равных условиях по месту своего проживания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ждый гражданин, участвующий в собрании (конференции) граждан имеет один голос.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сновные цел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проведения собраний (конференций) граждан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брания (конференции) граждан проводятся в целях: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 обсуждения вопросов местного значения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2) информирования   населения  о  деятельности  органов   местного самоуправления и должностных лиц местного самоуправления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3) осуществления территориального общественного самоуправления на части территории муниципального образ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о насе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на участие в собрании (конференции)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В собрании (конференции) имею право участвовать все граждане, проживающие на территории города Находки, достигшие 18-летнего возрас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Не участвуют в собрании  (конференции) граждане, признанные судом недееспособными, граждане, содержащие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. Граждане участвуют в собрании (конференции) непосредственно либо через своих представител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4. Запрещаются какие – либо прямые и косвенные ограничения прав граждан на участие в собрании (конференции)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spacing w:lineRule="auto" w:line="2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Статья 5. Вопросы, выносимые на рассмотрение</w:t>
      </w:r>
    </w:p>
    <w:p>
      <w:pPr>
        <w:pStyle w:val="Heading8"/>
        <w:keepNext w:val="false"/>
        <w:spacing w:lineRule="auto" w:line="240"/>
        <w:ind w:right="-29" w:firstLine="170"/>
        <w:jc w:val="both"/>
        <w:rPr/>
      </w:pPr>
      <w:r>
        <w:rPr>
          <w:sz w:val="24"/>
          <w:szCs w:val="24"/>
        </w:rPr>
        <w:t>собрания (конференции)  гражда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На рассмотрение собрания (конференции) граждан могут выноситься только вопросы местного знач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spacing w:lineRule="auto" w:line="2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Статья 6. Инициатива проведения</w:t>
      </w:r>
    </w:p>
    <w:p>
      <w:pPr>
        <w:pStyle w:val="Heading6"/>
        <w:keepNext w:val="false"/>
        <w:spacing w:lineRule="auto" w:line="2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й (конференций) граждан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Собрания (конференции) граждан проводятся по инициативе населения города, Думы города Находки или главы города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Инициаторами проведения собраний (конференций) граждан от имени населения города могут быть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нициативная группа жителей города численностью не менее 10 человек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избирательные и общественные объедин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 местные отделения политических партий, профессиональных и   творческих союзов, действующих на территории горо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)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3. Инициатива проведения собрания (конференции) граждан оформляется протоколом собрания инициативной группы, выдвинувшей инициативу. Протокол собрания должен содержать следующие данные: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о территории проведения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о времени, дате и месте проведения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о численности граждан, имеющих право на участие в собрании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) ф.и.о. уполномоченных инициативной группы граждан по проведению собрания (конференции), которые от имени инициативной группы вправе осуществлять действия, необходимые для подготовки и проведения собрания (конференци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. Инициативная группа граждан не позднее, чем за 15 дней до проведения собрания (конференции) информирует население данной территории, Думу города Находки и главу города Находк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 лицах, входящих в состав инициативной групп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о дате, месте и времени проведения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о повестке дня собрания (конференци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5. Собрание правомочно, если на нем присутствует более 50% жителей, имеющих право на участие в собран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6. Конференция правомочна, если в ней приняли участие не менее 2/3 избранных на собраниях граждан делегатов, представляющих не менее половины жителей соответствующей территории, имеющих право на участие в собрании, письменно уполномоченных для участия в конферен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Назначение собрания граждан (конференции)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брание (конференция) граждан, проводимое по инициативе Думы города Находки или главы города Находки, назначается соответственно Думой города Находки или главой города Находк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, проводимое по инициативе населения, назначается  Думой города Находки в порядке, установленном настоящим Положением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города Находки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Приморского края, Устава города Находки, настоящего Полож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keepNext w:val="false"/>
        <w:spacing w:lineRule="auto" w:line="240"/>
        <w:ind w:right="-29" w:firstLine="17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Статья 8. Решения собрания (конференции)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Решение собрания (конференции) принимается открытым голосованием, простым большинством голосов от присутствующих при наличии кворума и оформляется протоколом. Протокол должен содержать следующие данны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дату, время и место проведения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инициатор проведения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состав президиума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остав счетной комиссии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5) адреса домов и номера подъездов, жители которых участвуют в собрании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6) количество жителей, имеющих право на участие в собрании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) количество жителей, зарегистрированных в качестве участников собрания (конференц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8) полная формулировка рассматриваемого вопроса (вопросов), выносимых на голосовани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9) фамилии выступавших и краткая запись выступл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0) результаты голосования и принятые решения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1) подпись председателя и секретаря собрания (конференции)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обрание (конференция) может принять по рассматриваемому вопросу (вопросам) решение, обращение к Думе города Находки, главе города Находки или жителям, заключение на решение (проект решения), принятого Думой города Находки или главой города Находк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собрания (конференции) не может нарушать имущественные и иные права граждан, объединений собственников жилья и других организаций.   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шение собрания (конференции) носит рекомендательный характер для Думы города Находки и главы города Находки, для жителей соответствующей территории, предприятий, организаций и иных лиц. Его содержание доводится до граждан, проживающих на соответствующей территори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Решение собрания (конференции) доводится до соответствующих организаций и должностных лиц, которые обязаны в месячный срок рассмотреть его и направить председателю собрания (конференции) или другому лицу, уполномоченному собранием (конференцией), мотивированный ответ по существу решения в письменной форме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Дума города Находки или глава города Находки вправе принять правовой или распорядительный акт на основании решения собрания (конференции), о чем незамедлительно сообщается председателю собрания (конференции) или другому лицу, уполномоченному собранием (конференцией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. Решения, принятые на собрании (конференции), в течение 10 дней доводятся до сведения населения соответствующей территории, Думы города Находки, главы города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Финансирование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я (конференции)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одготовкой и проведением собрания (конференции), производятся за счет инициатора проведения собрания (конференции) либо за счет местного бюджета, если инициаторами проведения собрания (конференции) выступают Дума города Находки или глава города Находки.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. Организация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я (конференции)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орядок реализации инициативы жителей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собрания (конференции)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собрания (конференции) инициативная группа не менее чем за 10 дней до проведения собрания и за 30 дней до проведения конференции уведомляет об этом Думу города Находки и главу города Находк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ведомление представляется в письменном виде. В нем указываются дата, время и место проведения собрания (конференции), адреса домов, жители которых участвуют в собрании (конференции), предполагаемое число участников (делегатов)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Дума города Находки, глава города Находки вправе провести консультации (обсуждение)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одействие инициаторам в работе по организации собрания (конференции) граждан осуществляет администрация горо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повещение жителей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Инициатор проведения собрания (конференции) не позднее чем через 7 дней со дня принятия решения о проведении собрания (конференции) обязан оповестить граждан, имеющих право на участие в собрании (конференции), о месте, дате и времени проведения собрания (конференции), выносимом на рассмотрение вопросе (вопросах), а также об инициаторе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брании - не менее чем за 7 дней до его проведе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нференции - не менее чем за 14 дней до ее проведени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Инициатор проведения собрания (конференции), заблаговременно знакомит жителей с материалами, относящимися к вопросу (вопросам), выносимому на рассмотрение собрания (конференци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I. Порядок и особенности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орядок проведения собрания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местного значения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брание жителей проводится, если общее число граждан, имеющих право на участие в собрании, не превышает 500 человек и имеется приспособленное помещение для проведения собрани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обрание открывает инициатор его проведения или его представитель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дсчета голосов при проведении голосования из числа участников собрания избирается счетная комиссия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голосовании участвуют только жители, включенные в список участников собрания, зарегистрированные в качестве участников собрания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екретарь собрания ведет протокол собрания, записывает  краткое содержание выступлений по рассматриваемому вопросу (вопросам), принятое решение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езолютивная часть протокола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на хранение в Думу города Находки. По решению собрания копии протокола могут быть направлены в иные заинтересованные организации, в средства массовой информ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Собрания граждан по выдвижению кандидатур,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х в составы избирательных комиссий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рания граждан по выдвижению кандидатур, рекомендуемых в составы избирательных комиссий, проводятся по инициативе органа общественного объединения, а также любой группы избирателей в количестве не менее 3 человек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обрание правомочно, если в нем принимает участие не менее 3 жителей, имеющих право на участие в собрании. Решение о кандидатуре, рекомендуемой в состав избирательной комиссии, принимается простым большинством голосов участников собрания открытым голосованием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токол собрания направляется органу, формирующему избирательную комиссию. В решении указывается кандидатура (кандидатуры), рекомендуемая в состав избирательной комиссии (комиссий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обрания граждан в целях осуществления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брание граждан, проводимое по вопросам, связанным с  осуществлением территориального общественного самоуправления на части территории города Находки, принимает решения по вопросам, отнесенным к его компетенции уставом органа  территориального общественного самоуправления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и проведения собрания граждан в целях осуществления общественного территориального самоуправления определяется положением «О территориальном общественном самоуправлении в городе Находке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обрания граждан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информирования населения о деятельности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города Находки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брания граждан с целью информирования населения о деятельности  Думы города Находки проводятся депутатами и аппаратом Думы города Находки не реже одного раза в год, при этом количество участников не регламентируетс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рания граждан с целью информирования населения о деятельности администрации города Находки проводятся назначенным главой города структурным подразделением администрации города не реже одного раза в год.   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V. Основания и порядок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конференци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Основания проведения конференции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 норма представительства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 случаях, когда выносимый на рассмотрение вопрос (вопросы) непосредственно затрагивает интересы более 500 жителей, имеющих право на участие в собрании, либо созвать собрание не представляется возможным, инициатором проведения собрания проводится конференци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орма представительства делегатов на конференцию, имеющих право на участие в конференции, проживающих в доме, группе домов или на иной части территории города, на которой проводится конференция, не может быть больше, чем один делегат от 20 жителей, имеющих право на участие в собран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орядок проведения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в делегатов на конференцию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ыборы делегатов на конференцию проводятся на собраниях жителей группы квартир, подъездов, дома или группы домов, а также обособленных населенных пунктов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решению инициатора проведения конференции выдвижение и выборы делегатов могут проходить в форме сбора подписей жителей под петиционными листами, составленными по форме, установленной настоящим положением (приложение)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 инициативе жителей, от которых выдвигается делегат на конференцию в соответствии с установленной настоящим положением нормой представительства, предлагаемая кандидатура вносится в петиционный лист. Жители, поддерживающие эту кандидатуру, расписываются в петиционном листе. Если возникает альтернативная кандидатура, то в таком же порядке заполняется другой петиционный лист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Выборы считаются состоявшимися, если в голосовании приняли участие жители большинства квартир подъезда, дома или группы домов или более половины жителей территории, на которой проводится конференция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авомочность и порядок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конференции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Конференция проводится в соответствии с регламентом работы, утверждаемым ее делегат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ешения конференции принимаются большинством голосов от списочного состава делегатов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токол конференции направляется в Думу города Находки и заинтересованные организ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V. Заключительны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9. Ответственность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арушения прав граждан на реализацию прав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 xml:space="preserve">на проведение собраний (конференций) </w:t>
      </w:r>
    </w:p>
    <w:p>
      <w:pPr>
        <w:pStyle w:val="31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ица, препятствующие путем насилия, подкупа, угроз, подлога документов или иным способом свободному осуществлению гражданами Российской Федерации прав на проведение собраний (конференций)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false"/>
        <w:spacing w:lineRule="auto" w:line="240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Вступление в силу Положения.</w:t>
      </w:r>
    </w:p>
    <w:p>
      <w:pPr>
        <w:pStyle w:val="Heading9"/>
        <w:keepNext w:val="false"/>
        <w:spacing w:lineRule="auto" w:line="240"/>
        <w:ind w:right="-29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1. Настоящее Положение вступает в законную силу с момента его официального опубликования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2. Изменения и дополнения, вносимые в настоящее Положение, осуществляются в том же порядке, что и принятие Положения, и приобретают юридическую силу с момента их официального опублик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Arial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6:00Z</dcterms:created>
  <dc:creator>.</dc:creator>
  <dc:description/>
  <dc:language>en-US</dc:language>
  <cp:lastModifiedBy>Харчук</cp:lastModifiedBy>
  <cp:lastPrinted>2005-04-11T09:55:00Z</cp:lastPrinted>
  <dcterms:modified xsi:type="dcterms:W3CDTF">2005-05-31T00:46:00Z</dcterms:modified>
  <cp:revision>2</cp:revision>
  <dc:subject/>
  <dc:title>                                </dc:title>
</cp:coreProperties>
</file>