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2.2016                                                                                                      № 106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оложение о содержании мест захоронения на территории Находкинского городского округ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firstLine="851"/>
        <w:jc w:val="both"/>
        <w:rPr/>
      </w:pPr>
      <w:r>
        <w:rPr>
          <w:sz w:val="26"/>
          <w:szCs w:val="26"/>
        </w:rPr>
        <w:t>1. Внести в Положение о содержании мест захоронения на территории Находкинского городского округа, утвержденное решением Думы Находкинского городского округа от 20.09.2005 № 485, (Находкинский рабочий, 2005, 25 октября, № 158-159; 2007, 1 ноября, № 173-174; 2010, 9 июля, № 107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1) часть 1 статьи 4 после слов «органами ЗАГС» дополнить словами «или медицинскими учреждениями, организациями»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ункт 9 части 4 статьи 7 признать утратившим силу.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   А.Е. Горелов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exact" w:line="220" w:before="280" w:after="0"/>
      <w:ind w:right="59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7:00Z</dcterms:created>
  <dc:creator>MSomova</dc:creator>
  <dc:description/>
  <cp:keywords/>
  <dc:language>en-US</dc:language>
  <cp:lastModifiedBy>Троценко Наталья Александровна</cp:lastModifiedBy>
  <cp:lastPrinted>2016-12-23T15:08:00Z</cp:lastPrinted>
  <dcterms:modified xsi:type="dcterms:W3CDTF">2016-12-26T00:41:00Z</dcterms:modified>
  <cp:revision>4</cp:revision>
  <dc:subject/>
  <dc:title>      </dc:title>
</cp:coreProperties>
</file>