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  № 326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 к Положению о размерах и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х оплаты труда муниципальных служащих органов местного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Находкинского городского округа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му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9; 2018, 17 июля, № 98), следующие измене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приложение 1 к Положению изложить в следующей редакции: 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змерах и 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х оплаты труда 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Находкинского</w:t>
      </w:r>
    </w:p>
    <w:p>
      <w:pPr>
        <w:pStyle w:val="Normal"/>
        <w:autoSpaceDE w:val="false"/>
        <w:ind w:right="-285" w:firstLine="567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щающих должности муниципальной службы в органах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95"/>
        <w:gridCol w:w="1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ind w:left="-106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заместитель главного бухгалт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</w:rPr>
              <w:t>Заместитель  председателя Контрольно-счетной пал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</w:t>
            </w:r>
          </w:p>
        </w:tc>
      </w:tr>
    </w:tbl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8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6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0:00Z</dcterms:created>
  <dc:creator>MSomova</dc:creator>
  <dc:description/>
  <cp:keywords/>
  <dc:language>en-US</dc:language>
  <cp:lastModifiedBy>Троценко Наталья Александровна</cp:lastModifiedBy>
  <cp:lastPrinted>2017-06-28T11:19:00Z</cp:lastPrinted>
  <dcterms:modified xsi:type="dcterms:W3CDTF">2018-12-26T06:21:00Z</dcterms:modified>
  <cp:revision>3</cp:revision>
  <dc:subject/>
  <dc:title>      </dc:title>
</cp:coreProperties>
</file>