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31.05.2023                                                                                                                       № 131    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движимого имущества из муниципальной собственности Находкинского городского округа в собственность Приморского кра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движимого имущества, предлагаемого к передаче из муниципальной собственности Находкинского городского округа,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31.05.2023 № 131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819"/>
        <w:gridCol w:w="1418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</w:t>
            </w:r>
            <w:r>
              <w:rPr>
                <w:bCs/>
                <w:sz w:val="24"/>
                <w:szCs w:val="24"/>
                <w:lang w:eastAsia="en-US"/>
              </w:rPr>
              <w:t>алансовая стоимость (руб.)</w:t>
            </w:r>
          </w:p>
        </w:tc>
      </w:tr>
      <w:tr>
        <w:trPr>
          <w:trHeight w:val="1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имущественных и земельных отношений в Приморском крае (М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СОВ VipNet IDS HS расширен. Лицензия количеств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50,00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для операционной системы артикул UQR1804397 в количестве 4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260,0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01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ая система для Microsoft Windows 7 Pro количестве 4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520,00</w:t>
            </w:r>
          </w:p>
        </w:tc>
      </w:tr>
      <w:tr>
        <w:trPr>
          <w:trHeight w:val="1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01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огр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комплекс</w:t>
            </w:r>
            <w:r>
              <w:rPr>
                <w:sz w:val="24"/>
                <w:szCs w:val="24"/>
                <w:lang w:val="en-US" w:eastAsia="en-US"/>
              </w:rPr>
              <w:t xml:space="preserve"> Microsoft Office Home and Basdiness 2013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ичестве</w:t>
            </w:r>
            <w:r>
              <w:rPr>
                <w:sz w:val="24"/>
                <w:szCs w:val="24"/>
                <w:lang w:val="en-US" w:eastAsia="en-US"/>
              </w:rPr>
              <w:t xml:space="preserve"> 41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483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00,00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VipNet Client 3.x (КС-3) в количестве 3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000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офисный полумягкий чер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78,12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право пользования СКЗИ "КриптоПро CSP" количестве 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,0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бесперебойного питания (И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8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30,00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П-5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5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тильник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13,2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на колесиках 400х500х750 (светлого цв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етский (высота 500мм, ширина спинки и сиденья 300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тавка для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ка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ка на пластике с шифром Браля (для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 (1200х600х7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НР 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9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етский 700х500х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тавка для сист 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0,5* 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700х600х700 (цвет "Темный орех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" Моноблок Lenovo S200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26P 26-портовый гигабитный управляемый коммутатор 26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830,55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50P 50-портовый гигабитный коммутатор с PoE 50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6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G 200-50P 50-портовый гигабитный коммутатор с PoE 50-port Gigabit PoE Smart Switch, Cisco Systems, 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6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С КХ-NCP500RU Основно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673,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рошюровщик</w:t>
            </w:r>
            <w:r>
              <w:rPr>
                <w:sz w:val="24"/>
                <w:szCs w:val="24"/>
                <w:lang w:val="en-US" w:eastAsia="en-US"/>
              </w:rPr>
              <w:t xml:space="preserve"> OF B FELLOWES QUASAR+ (22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/500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) FS-56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39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032-I (4мм) Уличная IP день/ночь ИК 30, Н.264/MPEG-4 2048х1536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4,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032-I (4мм) Уличная IP день/ночь ИК 30, Н.264/MPEG-4 2048х1536 P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4,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112-I IP ИК плафон, 1280х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4,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камера DS-2CD2532F-IS IP малогабаритная ИК 2048х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50,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егистратор IP DS-7732NI-ST 32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06,6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егистратор Mio Mi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9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наружная "Режим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75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наружная "Режим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5,00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ска световая на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09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дероб для оп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пенсер HotFrost V802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0,5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ый знак "парковка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магнитно-марк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1,5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ль аккумуля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Ёлочная гирлянда светоди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00*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11*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1,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11*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8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31*122 алюминий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8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0*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46*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0,0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2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0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8,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0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7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1*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,0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1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19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3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3*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3,5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7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4*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2,0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5*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2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2,0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1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58*1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60*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180*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05*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10*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41*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5,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45*1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250*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85,0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алюминиевые 58*105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1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юзи рулонные 153*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ий диск 2Tb SATA 6Gb/s Toshiba "DT01ACA200" 3.5 7200rpm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APCBack-UPS 650VA, AVR, 230V, CIS, BX650CI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62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БП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С</w:t>
            </w:r>
            <w:r>
              <w:rPr>
                <w:sz w:val="24"/>
                <w:szCs w:val="24"/>
                <w:lang w:val="en-US" w:eastAsia="en-US"/>
              </w:rPr>
              <w:t xml:space="preserve"> Back-UPS 650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укционная портативная пет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ьерн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бесперебойного питания APCSmart-UPS 3000VA 230VRM 2U(COM, USB, SmartSlot, 8C13-1C19), SMT3000RM1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3,9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ман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навальный костюм "дед моро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а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рт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идер</w:t>
            </w:r>
            <w:r>
              <w:rPr>
                <w:sz w:val="24"/>
                <w:szCs w:val="24"/>
                <w:lang w:val="en-US" w:eastAsia="en-US"/>
              </w:rPr>
              <w:t xml:space="preserve"> ACR83 PINeasy Smart Card R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перский дл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585,69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опка вызова "Звонок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USB-ключ eToken NG-OTP с генератором одноразовых паролей, память 32КБ, сертификат ФС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тор TP-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6,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92,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онная панель 19, 1U, AESP Online, 24порта, 5е, RJ45/110, 24458MD-C5E-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92,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од для детского уг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док-ции для ключей и смарт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07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09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Ballu BSО 12Н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иционер Roland CHU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я панель-кронштейн световая на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я панель-кронштейн световая наружная верти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4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лер главного табло IdeaCentreLenovo Q190 I3-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20,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фемашина Jura Impressa C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"Бюрократ" СН-868 АX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"Бюрократ" СН-868 АX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EverProf 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офисное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0,0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 руководителя "Бюрократ" СН-868 АX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ная навигационная пикт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онный гарни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174 16-портовая плата аналоговых внутренних линий (SL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62,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174 16-портовая плата аналоговых внутренних линий (SL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62,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P1290CJ Плата цифровых интерфейсов PRI (PRI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NCS3508 Ключ активации 8системных IP-телефонов (8 IP PT) для N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3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Х-TDE0110XJ 16-канальная плата DSP VoIP (DSP16),встроенные лицензии:4транка+8MG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минатор Fellowes Lunar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тница-стрем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право пользования СКЗИ "КриптоПро CSP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на СОВ VipNet IDS HS Базо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емосхема (план помещения с дублированием шрифтом Брай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одульный маршрутизатор </w:t>
            </w:r>
            <w:r>
              <w:rPr>
                <w:sz w:val="24"/>
                <w:szCs w:val="24"/>
                <w:lang w:val="en-US" w:eastAsia="en-US"/>
              </w:rPr>
              <w:t>Cisco</w:t>
            </w:r>
            <w:r>
              <w:rPr>
                <w:sz w:val="24"/>
                <w:szCs w:val="24"/>
                <w:lang w:eastAsia="en-US"/>
              </w:rPr>
              <w:t xml:space="preserve"> 2911, </w:t>
            </w:r>
            <w:r>
              <w:rPr>
                <w:sz w:val="24"/>
                <w:szCs w:val="24"/>
                <w:lang w:val="en-US" w:eastAsia="en-US"/>
              </w:rPr>
              <w:t>Cisc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ystems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Inc</w:t>
            </w:r>
            <w:r>
              <w:rPr>
                <w:sz w:val="24"/>
                <w:szCs w:val="24"/>
                <w:lang w:eastAsia="en-US"/>
              </w:rPr>
              <w:t>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989,6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HP 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LG 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1.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 Samsung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и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Р</w:t>
            </w:r>
            <w:r>
              <w:rPr>
                <w:sz w:val="24"/>
                <w:szCs w:val="24"/>
                <w:lang w:val="en-US" w:eastAsia="en-US"/>
              </w:rPr>
              <w:t xml:space="preserve"> 23.8" 24es silver-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ни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Р</w:t>
            </w:r>
            <w:r>
              <w:rPr>
                <w:sz w:val="24"/>
                <w:szCs w:val="24"/>
                <w:lang w:val="en-US" w:eastAsia="en-US"/>
              </w:rPr>
              <w:t xml:space="preserve"> 23.8" 24es silver-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IRUT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облок Lenovo  19,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к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функциональный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ФУ</w:t>
            </w:r>
            <w:r>
              <w:rPr>
                <w:sz w:val="24"/>
                <w:szCs w:val="24"/>
                <w:lang w:val="en-US" w:eastAsia="en-US"/>
              </w:rPr>
              <w:t xml:space="preserve"> HP OfficeJet 252 mobile 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onica Minolta Bizhub C227 (ч/б и цветной, А4,А3 22 к/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Kyocera FS-1025M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C  332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22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33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У Xerox WorkCentre 3335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не свет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жная световая панель-кронштейн (светодиодная подсв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топ Acer Veri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A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1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15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20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учатель-рециркулятор бактерицидный Сибэст-7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ая система для сервера WinSvrStd 2012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8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текстов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текстов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ель-кроншт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яльная станция Rexant ZD-939L 12-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фо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ь СВЧ SAMSUNG ME712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0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а циркулярная р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Acer Extensa EM2610 Core i5 4460/4Gb/1Tb/No_DVD/DOS/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0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Acer Extensa EX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Acer Extensa EX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DNS HOME 016 Core i3-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DNS HOME 016 Core i3-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</w:t>
            </w:r>
            <w:r>
              <w:rPr>
                <w:sz w:val="24"/>
                <w:szCs w:val="24"/>
                <w:lang w:val="en-US" w:eastAsia="en-US"/>
              </w:rPr>
              <w:t xml:space="preserve"> Lenovo 300S SFF [90F1007TRS] Core i3-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310S -08I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Lenovo 510s-08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шет Huaw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Secret Net L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XSpider 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ка нав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2,0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Epson L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о-аппаратный комплекс, с функцией модуля доверенной загрузки "Собо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1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ый комплекс, реализующий функцию клиентского модуля системы защиты информации от несанкционированного доступа, Dallas Lock 8.0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ылесос LG V-K69462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барьер с дверью и встроенными по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барьер с дверью и встроенными по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ак сабельный (рез 220мм, 4/6 лист, А4) KW-triO 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  1600х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ный постер  1600х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0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2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8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3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.9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3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37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53*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156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9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3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.8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0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214*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6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3.3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3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 приводом 3.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4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ставня с электрическимм приводом 2.7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3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ав пожарный Сибтекс ф 51 мм с головками ГР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токен ЭЦП 2.0 64 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Ч микроволнов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30 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ф FRS-80 T-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3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сорный информационный киоск Каскад 19П С19-6С-PS2-XP-KT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671,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 под локальную копию АИС МФЦ DEPO Storm 3350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516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ный модуль с операционной системой и программным обеспечением, реализующим функции межсетевого экранирования и криптографической защиты каналов связи VipNet Coordinator HW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083,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 активации сервиса Vip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68,7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46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07,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46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07,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стемный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-телефон </w:t>
            </w:r>
            <w:r>
              <w:rPr>
                <w:sz w:val="24"/>
                <w:szCs w:val="24"/>
                <w:lang w:val="en-US" w:eastAsia="en-US"/>
              </w:rPr>
              <w:t>Panason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X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NT</w:t>
            </w:r>
            <w:r>
              <w:rPr>
                <w:sz w:val="24"/>
                <w:szCs w:val="24"/>
                <w:lang w:eastAsia="en-US"/>
              </w:rPr>
              <w:t>551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IP-телефон Panasonic KX-NT551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стемный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 xml:space="preserve">-телефон </w:t>
            </w:r>
            <w:r>
              <w:rPr>
                <w:sz w:val="24"/>
                <w:szCs w:val="24"/>
                <w:lang w:val="en-US" w:eastAsia="en-US"/>
              </w:rPr>
              <w:t>Panason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X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NT</w:t>
            </w:r>
            <w:r>
              <w:rPr>
                <w:sz w:val="24"/>
                <w:szCs w:val="24"/>
                <w:lang w:eastAsia="en-US"/>
              </w:rPr>
              <w:t>551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46,8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4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кане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трих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кода</w:t>
            </w:r>
            <w:r>
              <w:rPr>
                <w:sz w:val="24"/>
                <w:szCs w:val="24"/>
                <w:lang w:val="en-US" w:eastAsia="en-US"/>
              </w:rPr>
              <w:t xml:space="preserve"> Motorola Symbol LS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7/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4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 штрих-кодов лазерный, многоплоскостной KA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8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гоотбрасыватель CHAMP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ок точ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0,00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1320х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1320х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7,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информационный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администратора (ресепш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двойная"доступ к порталу Госуслуг" 23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4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для реклам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3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ойка одинарная "доступ к порталу Госуслуг" 1450*глубина550*высота1000,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5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в комнату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оператора с тумбой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3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8,0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8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исьменный со стационар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36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Т-об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угловой с двумя бор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9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угловой с одним бортиком и  столешн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для зал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доступ к порталу Гос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помощ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к стойке "помощ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 посе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илка для рук BALLU BAND-2000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0,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итыватель магнитный карт щелевой KM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55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2, FHD, 1920x1080, 5000:1, HDMIx3,USB (MP3, AVI, MPEG4, MKV), DNS K42A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49,5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 LED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 KX-TS2350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,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завеса BAL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ая завеса Ballu BHC-L06-S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3,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пот Mitsum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ски слес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чка беспроводного доступа CiscoAironet 1602, CiscoSystems,Inc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26,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500х400 (цвет тем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500х400 на колесиках  (цвет тем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600х600х600 (цвет "Орех итальянск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белая (каб.начальника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од С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2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с выкат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-под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62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и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 1000х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ель одно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чтожитель Fellowes  Avto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чтожитель Offic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очный комплект Сканер-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очный комплект СОВ VipNet IDS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для архивного переплета YUNGER M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рменная стойка в зоне "Помощь" 2400*1450*высота1200, Корпус- ЛДСП 16мм "Белый, МДФ шпонированный "Бел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70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амера зер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Indesit SD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LG 051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5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Бирюс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9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дильник Бирюса R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Redmond RK-M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ник электрический Tefal KI41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Grey Premium, 45U,2188х600х1000мм,разборный, двухдверый,REC-64510S-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9981,6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2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3-х 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гардероб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7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9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11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артотечны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под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23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-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редер VIGORHOOD VS 502C (4Х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6,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редер VIGORHOOD VS 502C (4Х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6,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лоб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4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й идентификатор Рутокен Lite 64КБ ндв4б ФСТЭ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7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стенд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й стенд с карманами для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56,9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тип 1500х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75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енный текстовый блок Гос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бор приемно-контрольный охранно-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30,9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-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Т-обра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901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етланск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ьные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108 2017/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/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9, Приморский край,         г. Находка,               ул. Сенявина, 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06:00Z</dcterms:created>
  <dc:creator>VMikhaleva</dc:creator>
  <dc:description/>
  <cp:keywords/>
  <dc:language>en-US</dc:language>
  <cp:lastModifiedBy>Троценко Наталья Александровна</cp:lastModifiedBy>
  <cp:lastPrinted>2023-05-31T15:30:00Z</cp:lastPrinted>
  <dcterms:modified xsi:type="dcterms:W3CDTF">2023-05-31T05:31:00Z</dcterms:modified>
  <cp:revision>14</cp:revision>
  <dc:subject/>
  <dc:title> </dc:title>
</cp:coreProperties>
</file>