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29.03.2023                                                                                                                         № 82       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ключении договора безвозмездного пользования муниципальным имуществом</w:t>
      </w:r>
    </w:p>
    <w:p>
      <w:pPr>
        <w:pStyle w:val="Normal"/>
        <w:ind w:right="5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 xml:space="preserve">В соответствии с пунктом 4 части 1 статьи 17.1 Федерального закона от 26.07.2006 № 135-ФЗ «О защите конкуренции», Уставом Находкинского городского округа Приморского края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 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Находкинского городского округа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284" w:hanging="284"/>
        <w:jc w:val="both"/>
        <w:rPr/>
      </w:pPr>
      <w:r>
        <w:rPr>
          <w:sz w:val="26"/>
          <w:szCs w:val="26"/>
        </w:rPr>
        <w:t>1.</w:t>
        <w:tab/>
        <w:t>Разрешить администрации Находкинского городского округа заключить договор безвозмездного пользования муниципальным имуществом - нежилое помещение в здании (жилой дом, лит. 1) общей площадью 9,6 кв.м., номера на поэтажном плане 4, этаж 1, кадастровый номер: 25:31:010209:8452, расположенным по адресу: г. Находка, ул. Заводская, 2, с обществом инвалидов г. Находка Приморской краевой организации общероссийской общественной организации «Всероссийское общество инвалидов» (ВОИ) с 05.04.2023 сроком на пять лет.</w:t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ind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                                                                                        А.В. Кузнецов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45:00Z</dcterms:created>
  <dc:creator>VMikhaleva</dc:creator>
  <dc:description/>
  <cp:keywords/>
  <dc:language>en-US</dc:language>
  <cp:lastModifiedBy>Троценко Наталья Александровна</cp:lastModifiedBy>
  <cp:lastPrinted>2022-11-16T15:20:00Z</cp:lastPrinted>
  <dcterms:modified xsi:type="dcterms:W3CDTF">2023-03-29T05:46:00Z</dcterms:modified>
  <cp:revision>3</cp:revision>
  <dc:subject/>
  <dc:title> </dc:title>
</cp:coreProperties>
</file>