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 2023                                                                                                     ПРОЕКТ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sz w:val="26"/>
          <w:szCs w:val="26"/>
        </w:rPr>
        <w:t>О внесении изменений в статью 5 Положения о гербе Находкинского городского округ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статью 5 Положения о гербе Находкинского городского округа, утвержденного решением Находкинской городской Думы от 24.06.2005 № 412 «Об утверждении Положения о гербе Находкинского городского округа» (Находкинский рабочий, 2005, 20 сентября, № 134-135) следующие изменения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4 части 2 признать утратившим силу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2) пункт 3 части 5 признать утратившим силу.</w:t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16:00Z</dcterms:created>
  <dc:creator>MSomova</dc:creator>
  <dc:description/>
  <cp:keywords/>
  <dc:language>en-US</dc:language>
  <cp:lastModifiedBy>Троценко Наталья Александровна</cp:lastModifiedBy>
  <cp:lastPrinted>2023-01-16T11:56:00Z</cp:lastPrinted>
  <dcterms:modified xsi:type="dcterms:W3CDTF">2023-01-18T04:21:00Z</dcterms:modified>
  <cp:revision>66</cp:revision>
  <dc:subject/>
  <dc:title/>
</cp:coreProperties>
</file>