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12.2015                                                                                                                № 80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ьёй 17.1 Федерального закона от 26 июля 2006 года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проведения оперативно-служебного совещания с личным составом подразделений федеральной противопожарной службы и поисково-спасательных служб МЧС России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бюджетному учреждению культуры «Дом молодежи» Находкинского городского округа заключить договор безвозмездного пользования нежилым помещением (зрительный зал) площадью 111,4 кв.м., расположенным на втором этаже здания по адресу: г. Находка, ул. Дзержинского, 1, номер на поэтажном плане 15, с Федеральным государственным казенным учреждением «1 отряд Федеральной противопожарной службы по Приморскому краю» на срок - 2 декабря 2015 года с 14.00 до 16.00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0:00Z</dcterms:created>
  <dc:creator>TChernyak</dc:creator>
  <dc:description/>
  <cp:keywords/>
  <dc:language>en-US</dc:language>
  <cp:lastModifiedBy>Наталья А. Троценко</cp:lastModifiedBy>
  <cp:lastPrinted>2015-04-23T10:06:00Z</cp:lastPrinted>
  <dcterms:modified xsi:type="dcterms:W3CDTF">2015-12-23T23:27:00Z</dcterms:modified>
  <cp:revision>4</cp:revision>
  <dc:subject/>
  <dc:title> </dc:title>
</cp:coreProperties>
</file>