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нят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Оргкомит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2.11.2015 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о внесении изменений в Устав Находкинского городского округ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both"/>
        <w:rPr/>
      </w:pPr>
      <w:r>
        <w:rPr>
          <w:b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 Решением  Думы Находкинского городского округа  от 30.09.2015 г. № 740 «О назначении публичных 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лушаний по проекту решения о внесении изменений в Устав Находкинского городского округа»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публичных слушаний:             </w:t>
      </w:r>
      <w:r>
        <w:rPr>
          <w:sz w:val="22"/>
          <w:szCs w:val="22"/>
        </w:rPr>
        <w:t>Внесение изменений в Уста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ходкинского 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публичных слушаний:  </w:t>
      </w:r>
      <w:r>
        <w:rPr>
          <w:sz w:val="22"/>
          <w:szCs w:val="22"/>
        </w:rPr>
        <w:t>Дума Находкинского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                                12 ноября 2015 года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4920"/>
        <w:gridCol w:w="2040"/>
        <w:gridCol w:w="52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ого предлож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 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одпункт 4 пункта 1 проекта решения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/>
              <w:t>«4) в части 1.1 статьи 30 слова «,осуществляющего свои полномочия на постоянной основе,» исключи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03.11.2015 № 303-ФЗ «О внесении изменений в отдельные законодательные акты Российской Федерации» часть 10.1 статьи 40 Федерального закона от 06.10.2003 № 131-ФЗ «Об общих принципах организации местного самоуправления в Российской Федерации» изложена с следующей редакции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настоящим Федеральным законом.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 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тью 35 дополнить пунктом 10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vertAlign w:val="superscript"/>
                <w:lang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следующего содерж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Редакционная правка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 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ю 35 дополнить пунктами 10</w:t>
            </w:r>
            <w:r>
              <w:rPr>
                <w:vertAlign w:val="superscript"/>
              </w:rPr>
              <w:t>24</w:t>
            </w:r>
            <w:r>
              <w:rPr/>
              <w:t>, 10</w:t>
            </w:r>
            <w:r>
              <w:rPr>
                <w:vertAlign w:val="superscript"/>
              </w:rPr>
              <w:t>25</w:t>
            </w:r>
            <w:r>
              <w:rPr/>
              <w:t xml:space="preserve"> следующего содержания 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10</w:t>
            </w:r>
            <w:r>
              <w:rPr>
                <w:vertAlign w:val="superscript"/>
              </w:rPr>
              <w:t>24</w:t>
            </w:r>
            <w:r>
              <w:rPr/>
              <w:t>) проводит оценку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в порядке, установленном администрацией Находкинского городского округа в соответствии с законом Примор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25</w:t>
            </w:r>
            <w:r>
              <w:rPr/>
              <w:t>) проводит экспертизу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в порядке, установленном администрацией Находкинского городского округа в соответствии с законом Приморского края;»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ей 7 Федерального закона от 06.10.2003 № 131-ФЗ «Об общих принципах организации местного самоуправления в Российской Федерации» </w:t>
            </w:r>
            <w:r>
              <w:rPr>
                <w:rFonts w:cs="Times New Roman" w:ascii="Times New Roman" w:hAnsi="Times New Roman"/>
                <w:sz w:val="24"/>
              </w:rPr>
              <w:t>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46 Федерального закона от 06.10.2003 № 131-ФЗ «Об общих принципах организации местного самоуправления в Российской Федерации»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 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2 проекта решения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2. Настоящее решение вступает в силу со дня официального опубликования настоящего решения, за исключением абзацев третьего и четвертого подпункта 5 пункта 1 настоящего решения.</w:t>
            </w:r>
          </w:p>
          <w:p>
            <w:pPr>
              <w:pStyle w:val="Normal"/>
              <w:jc w:val="both"/>
              <w:rPr/>
            </w:pPr>
            <w:r>
              <w:rPr/>
              <w:t>Абзацы третий и четвертый подпункта 5 пункта 1 настоящего решения вступают в силу с 1 января 2016 года, но не ранее дня официального опубликования настоящего решения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Редакционная правк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    А.В.Вотч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Е.А.Свири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>Melnik</dc:creator>
  <dc:description/>
  <cp:keywords/>
  <dc:language>en-US</dc:language>
  <cp:lastModifiedBy>ESviridova</cp:lastModifiedBy>
  <cp:lastPrinted>2015-11-13T09:57:00Z</cp:lastPrinted>
  <dcterms:modified xsi:type="dcterms:W3CDTF">2015-11-12T23:58:00Z</dcterms:modified>
  <cp:revision>33</cp:revision>
  <dc:subject/>
  <dc:title>Итоговый документ публичных слушаний</dc:title>
</cp:coreProperties>
</file>