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2.2020                                                                                                                       № 774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авлову Викторию Александровну, помощника депутата Законодательного Собрания Приморского края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егера Александра Александровича, тренера по рукопашному бою клуба ММА и рукопашного боя «Чемпион-Южный» г. Находк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ыборова Дениса Николаевича, тренера по боксу клуба ММА и рукопашного боя «Чемпион-Южный» г. Находк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ухорукова Артема Владимировича, руководителя клуба ММА и рукопашного боя «Чемпион-Южный» г. Находк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Ситдикова Павла Сергеевича, тренера местной спортивной общественной организации «Федерация Тайского бокса Находкинского городского округа»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викова Сергея Григорьевича, спортсмена местной спортивной общественной организации «Федерация Тайского бокса Находкинского городского округа»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7:00Z</dcterms:created>
  <dc:creator>Alexandre Katalov</dc:creator>
  <dc:description/>
  <cp:keywords/>
  <dc:language>en-US</dc:language>
  <cp:lastModifiedBy>Троценко Наталья Александровна</cp:lastModifiedBy>
  <cp:lastPrinted>2020-07-08T09:36:00Z</cp:lastPrinted>
  <dcterms:modified xsi:type="dcterms:W3CDTF">2020-12-30T02:00:00Z</dcterms:modified>
  <cp:revision>3</cp:revision>
  <dc:subject/>
  <dc:title>ПРОЕКТ</dc:title>
</cp:coreProperties>
</file>