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пятнадцат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0 декабр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пятнадцат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0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0-11:15</w:t>
        <w:tab/>
        <w:t>О результатах публичных слушаний по проекту бюджета Находкинского городского округа на 2024 год и плановый период 2025-2026 годов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5. 11:15-11:20</w:t>
        <w:tab/>
        <w:t>О принятии во втором чтении проекта бюджета Находкинского городского округа на 2024 год и плановый период 2025-2026 годов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6. 11:20-11:25</w:t>
        <w:tab/>
        <w:t>О бюджете Находкинского городского округа на 2024 год и плановый период 2025-2026 годов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7. 11:25-11:30</w:t>
        <w:tab/>
        <w:t>О внесении изменения в статью 9.1 решения Думы Находкинского городского округа от 27.12.2019 № 542-НПА «О Правилах благоустройства территории Находкинского городского округа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8. 11:30-11:35</w:t>
        <w:tab/>
        <w:t>О результатах публичных слушаний по проекту решения Думы Находкинского городского округа «О внесении изменений в Устав Находкинского городского округа Приморского края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Бондаренко Александр Валерьевич, председатель оргкомитета для организации и проведения публичных слушаний в Находкинском городском округе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Со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35-11:40 </w:t>
        <w:tab/>
        <w:t>О внесении изменений в Устав Находкинского городского округа Приморского края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11:40-11:45 </w:t>
        <w:tab/>
        <w:t>О внесении изменения в пункт 3 решения Думы Находкинского городского округа от 29.04.2009 № 352-Р «Об установлении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45-11:50 </w:t>
        <w:tab/>
        <w:t>О внесении изменения в решение Думы Находкинского городского округа от 26.01.2022 № 1016 «Об установлении границ общественной организации «Территориальное общественное самоуправление «Изумрудный город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1:50-11:55 </w:t>
        <w:tab/>
        <w:t>О плане мероприятий по противодействию коррупции в Думе Находкинского городского округа на 2024-2025 год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3. 11:55-12:00 </w:t>
        <w:tab/>
        <w:t>О внесении изменения в пункт 1 решения Думы Находкинского городского округа от 29.03.2023 № 107 «Об утверждении состава Молодежного парламента при Думе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4. 12:00-12:05 </w:t>
        <w:tab/>
        <w:t>Об утверждении штатного расписания Думы Находкинского городского округа на 2024 год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5. 12:05-12:10 </w:t>
        <w:tab/>
        <w:t>О плане работы Думы Находкинского городского округа на 2024 год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6. 12:10-12:15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7. 12:15</w:t>
        <w:tab/>
        <w:t>Разно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54:00Z</dcterms:created>
  <dc:creator>OZinenko</dc:creator>
  <dc:description/>
  <cp:keywords/>
  <dc:language>en-US</dc:language>
  <cp:lastModifiedBy>Троценко Наталья Александровна</cp:lastModifiedBy>
  <cp:lastPrinted>2023-10-19T10:08:00Z</cp:lastPrinted>
  <dcterms:modified xsi:type="dcterms:W3CDTF">2023-12-14T03:33:00Z</dcterms:modified>
  <cp:revision>11</cp:revision>
  <dc:subject/>
  <dc:title>Повестка дня</dc:title>
</cp:coreProperties>
</file>