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8.12.2019                                                                                                                       № 528</w:t>
      </w:r>
    </w:p>
    <w:p>
      <w:pPr>
        <w:pStyle w:val="TextBodyIndent"/>
        <w:ind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Думе Находкинского городского округа на 2020-2021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лан мероприятий по противодействию коррупции в Думе Находкинского городского округа на 2020-2021 годы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7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А.А. Киселев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6804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804" w:right="-284" w:hanging="0"/>
        <w:jc w:val="both"/>
        <w:rPr>
          <w:b/>
          <w:b/>
          <w:sz w:val="26"/>
          <w:szCs w:val="26"/>
        </w:rPr>
      </w:pPr>
      <w:r>
        <w:rPr/>
        <w:t>от 18.12.2019 № 528</w:t>
      </w:r>
    </w:p>
    <w:p>
      <w:pPr>
        <w:pStyle w:val="Normal"/>
        <w:ind w:left="6084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right="-171" w:hanging="0"/>
        <w:jc w:val="center"/>
        <w:rPr/>
      </w:pPr>
      <w:r>
        <w:rPr>
          <w:b w:val="false"/>
          <w:sz w:val="26"/>
          <w:szCs w:val="26"/>
        </w:rPr>
        <w:t>План мероприятий по противодействию коррупции в Думе Находкинского городского округа на 2020-2021 годы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12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й Думы Находкинского городского округа в сфере противодействия коррупции и внесение предложений по их 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са организационных, разъяснительных и иных мер по соблюдению муниципальными служащими, лицами, замещающими муниципальные должности, ограничений, запретов и требований по исполнению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актов на федеральном и регион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Думу Находкинского городского округа, на предмет наличия информации о фактах проявления коррупции со стороны муниципальных служащих, лиц, замещающих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решений Думы Находкинского городского округа</w:t>
            </w:r>
          </w:p>
          <w:p>
            <w:pPr>
              <w:pStyle w:val="Normal"/>
              <w:ind w:right="-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14.02.2018 № 108-НПА «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Думы,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Думе Находкинского городского округа на следующий период. Рассмотрение проекта плана на заседании постоянной депутатской комиссии по законности и регламенту Думы Находкин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Думы Находкинского городского округа по законности и регламенту, юридический отдел аппарата Думы Находкинского городского округа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редупреждение и профилактику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беспечение своевременного предоставления муниципальными служащими, должности которых определенных Перечнем, сведений о доходах, расходах, об имуществе и обязательствах имущественного характера на себя, супругу (супруга) и несовершеннолетних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Находкинского городского округа;</w:t>
            </w:r>
          </w:p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аппарата Думы Находкинского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  <w:p>
            <w:pPr>
              <w:pStyle w:val="Normal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муниципальными служащими аппарата Думы Находкинского городского округа, анализ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Думы Находкинского городского округа и лиц, замещающих муниципальные должности в Думе Находкинского городского округа, на официальном сайте Думы Находкинского городского округа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 и решением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, информационно-аналитический отдел аппарата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воевременного предоставления муниципальными служащими сведений об адресах сайтов и (или) страниц сайтов в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-2021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>
          <w:trHeight w:val="5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, для замещения должностей, включенных в Перечень, утвержденный решением Думы Находкинского городского округа,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й документации, назначенное распоряжением председателя Думы Находкинского городского округа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работка с участием институтов гражданского общества комплекса организационных, разъяснительных и иных мер по соблюдению муниципальными служащими и лицами, замещающими муниципальные должности в Думе Находкинского городского округа, запретов, ограничений и требовани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</w:t>
            </w:r>
            <w:r>
              <w:rPr>
                <w:sz w:val="24"/>
              </w:rPr>
              <w:t>организационных, разъяснительных и иных мер по формированию у лиц, замещающих муниципальные должности и должности муниципальной службы в Думе Находкинского городского округа, отрицательного отношения к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лицами, замещающими муниципальные должности и должности муниципальной службы в Думе Находкинского городского округа, в связи с их должностным положением или исполнением ими служебных (должностных) обязанностей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,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государственными органами, органами местного самоуправления, институтами гражданского общества по вопросам противодействия коррупции, в том числе проведение в Думе Находкинского городского округа совещаний или рабочих групп по вопросам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председателя Думы Находкинского городского округа;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. Информационн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новления информации о противодействии коррупции на официальном сайте Думы Находкинского городского округа в сети «Интернет» в целях получения доступа населения Находкинского городского округа к информации о деятельности Думы Находкинского городского округа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</w:tbl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9AABB1E327DF47584F0A7778FCCEF7108B4BEFECCBDACDFED03B448C1u8X" TargetMode="External"/><Relationship Id="rId4" Type="http://schemas.openxmlformats.org/officeDocument/2006/relationships/hyperlink" Target="consultantplus://offline/ref=74C9AABB1E327DF47584F0A7778FCCEF7108B4BEFECDBDACDFED03B448C1u8X" TargetMode="External"/><Relationship Id="rId5" Type="http://schemas.openxmlformats.org/officeDocument/2006/relationships/hyperlink" Target="consultantplus://offline/ref=5ED44B99AE2FA498051EEC1EC36DA4C1B5B86B125F90091E3AAA4B283B17683261563B6E0Am1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4:00Z</dcterms:created>
  <dc:creator>TChernyak</dc:creator>
  <dc:description/>
  <cp:keywords/>
  <dc:language>en-US</dc:language>
  <cp:lastModifiedBy>Троценко Наталья Александровна</cp:lastModifiedBy>
  <cp:lastPrinted>2019-12-19T11:46:00Z</cp:lastPrinted>
  <dcterms:modified xsi:type="dcterms:W3CDTF">2019-12-19T03:48:00Z</dcterms:modified>
  <cp:revision>4</cp:revision>
  <dc:subject/>
  <dc:title> </dc:title>
</cp:coreProperties>
</file>