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риняты решением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Оргкомитета по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подготовке и проведению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убличных слушаний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№ </w:t>
      </w:r>
      <w:r>
        <w:rPr>
          <w:sz w:val="22"/>
          <w:szCs w:val="22"/>
        </w:rPr>
        <w:t>14 от 03.08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14.06.2017 г. № 1180 «О назначении публичных </w:t>
      </w:r>
    </w:p>
    <w:p>
      <w:pPr>
        <w:pStyle w:val="Normal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слушаний 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3 августа 2017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2"/>
        <w:gridCol w:w="2126"/>
        <w:gridCol w:w="1985"/>
        <w:gridCol w:w="99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ключить части 6-17 статьи 24,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асть 2 статьи 45, статью 48.1</w:t>
            </w:r>
            <w:r>
              <w:rPr>
                <w:rFonts w:eastAsia="Calibri"/>
                <w:lang w:eastAsia="en-US"/>
              </w:rPr>
              <w:t xml:space="preserve"> из текста проекта реш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О.Г.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Согласно пункту 3 статьи 45 Устава Муниципальные правовые акты, принятые органами местного самоуправления и должностными лицами местного самоуправления Находкинского городского округа, подлежат обязательному исполнению и соблюдению на всей территории Находкинского городского округа.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ункта 3 статьи 7 Федерального закона от 06.10.2003 № 131-ФЗ «Об общих принципах организации местного самоуправления в Российской Федерации» свидетельствует о том, что,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В связи с тем, что должностные лица администрации Находкинского городского округа (часть 6-17 статьи 24 проекта решения) не входят в структуру органов местного самоуправления, (ст. 23 Устава) при принятии указанных изменений пункт 3 статьи 45 Устава будет противоречить пункту 3 статьи 7 Федерального закона от 06.10.2003 № 131-ФЗ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 А.В. 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Свиридова Екатерина Алексеевна</cp:lastModifiedBy>
  <cp:lastPrinted>2017-08-03T11:32:00Z</cp:lastPrinted>
  <dcterms:modified xsi:type="dcterms:W3CDTF">2017-08-03T01:33:00Z</dcterms:modified>
  <cp:revision>55</cp:revision>
  <dc:subject/>
  <dc:title>Итоговый документ публичных слушаний</dc:title>
</cp:coreProperties>
</file>