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03.10.2018                                                                                                                  № 254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2.12.2017 № 84 «О плане мероприятий по противодействию коррупции в Думе Находкинского городского округа на 2018-2019 годы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к решению Думы Находкинского городского округа от 22.12.2017 № 84 «О плане мероприятий по противодействию коррупции в Думе Находкинского городского округа на 2018-2019 годы» (Находкинский рабочий, 2018, 11 января, № 2) следующее изменение:</w:t>
      </w:r>
    </w:p>
    <w:p>
      <w:pPr>
        <w:pStyle w:val="TextBodyIndent"/>
        <w:ind w:left="993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.4 изложить в следующей редакции: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686"/>
        <w:gridCol w:w="1843"/>
      </w:tblGrid>
      <w:tr>
        <w:trPr>
          <w:trHeight w:val="2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проектов решений Думы Находкинского городск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14.02.2018 № 108-НПА «О порядке проведения антикоррупционной экспертизы нормативных правовых актов, проектов нормативных правовых актов в органах местного самоуправления Находки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</w:tbl>
    <w:p>
      <w:pPr>
        <w:pStyle w:val="TextBodyIndent"/>
        <w:numPr>
          <w:ilvl w:val="0"/>
          <w:numId w:val="2"/>
        </w:numPr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ind w:left="993" w:right="-143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0:00Z</dcterms:created>
  <dc:creator>TChernyak</dc:creator>
  <dc:description/>
  <cp:keywords/>
  <dc:language>en-US</dc:language>
  <cp:lastModifiedBy>Троценко Наталья Александровна</cp:lastModifiedBy>
  <cp:lastPrinted>2017-04-27T14:08:00Z</cp:lastPrinted>
  <dcterms:modified xsi:type="dcterms:W3CDTF">2018-10-03T05:01:00Z</dcterms:modified>
  <cp:revision>3</cp:revision>
  <dc:subject/>
  <dc:title> </dc:title>
</cp:coreProperties>
</file>