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3.12.2015                                                                                                                 № 803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3 части 1 статьи 17.1 Федерального закона от 26 июля 2006 года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рганизации и проведения консультационных услуг по направлению программирования и робототехники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униципальному бюджетному общеобразовательному учреждению «Средняя общеобразовательная школа № 24» Находкинского городского округа действия по заключению договора безвозмездного пользования нежилым помещением общей площадью 49,9 кв.м., расположенным на втором этаже в здании по адресу: г. Находка, ул. Молодежная, 14, номер по плану строения № 16, закрепленном на праве оперативного управления за муниципальным бюджетным общеобразовательным учреждением «Средняя общеобразовательная школа № 24» Находкинского городского округа, с муниципальным бюджетным учреждением «Информационно-методический центр «Развитие» города Находка, на срок с 16 ноября 2015 года по 31 мая 2016 года (9 часов в неделю: каждую пятницу с 15.00 до 18.00 (3 часа), каждую субботу с 11.00 до 17.00 (6 часов)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34:00Z</dcterms:created>
  <dc:creator>TChernyak</dc:creator>
  <dc:description/>
  <cp:keywords/>
  <dc:language>en-US</dc:language>
  <cp:lastModifiedBy>Наталья А. Троценко</cp:lastModifiedBy>
  <cp:lastPrinted>2015-04-23T10:06:00Z</cp:lastPrinted>
  <dcterms:modified xsi:type="dcterms:W3CDTF">2015-12-23T04:36:00Z</dcterms:modified>
  <cp:revision>3</cp:revision>
  <dc:subject/>
  <dc:title> </dc:title>
</cp:coreProperties>
</file>