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5" w:hanging="0"/>
        <w:jc w:val="center"/>
        <w:rPr/>
      </w:pPr>
      <w:r>
        <w:rPr>
          <w:sz w:val="26"/>
          <w:szCs w:val="26"/>
        </w:rPr>
        <w:t>Отчет о работе постоянной депутатской комиссии Думы Находкинского городского округа по законности и регламенту за 2018 год.</w:t>
      </w:r>
    </w:p>
    <w:p>
      <w:pPr>
        <w:pStyle w:val="Style18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3.01.2018 г. по 25.12.2018 г. проведено 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я комиссии по законности и регламенту. На заседании комиссии по законности и регламенту было рассмотрено 162 вопросов. </w:t>
      </w:r>
    </w:p>
    <w:p>
      <w:pPr>
        <w:pStyle w:val="Style1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, рассмотренных комиссией: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вторном рассмотрении решения Думы Находкинского городского округа «О внесении изменений в решение Думы Находкинского городского округа от 30.10.2013 № 264-НПА «О Контрольно-счетной палате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13.12.2017 № 7-3-2017 на решение Думы Находкинского городского округа от 30.07.2014 № 432-НПА «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30.07.2014 № 432-НПА «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8.11.2017 № 47 «О включении депутатов Думы Находкинского городского округа в состав комиссий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 проведенного Контрольно-счетной палатой Находкинского городского округа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городского округа Большой Камень к врио Губернатора Приморского края Тарасенко А.В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4 квартал 2017 года о проведённом мониторинге нормативно-правовых актов Думы Находкинского городского округа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2.10.2013 № 222-НПА «О порядке установления выплаты и перерасчета ежемесячной доплаты к страховой пенсии лицам, замещавшим муниципальные должности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ных проверок прокуратурой г. Находки исполнения законодательства в сфере противодействия терроризму и экстремистской деятельности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на должность председателя Контрольно-счетной палат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исьме УТ МВД России по ДФО Находкинского линейного отдела Министерства Внутренних дел Российской Федерации на транспорте (Находкинский ЛО МВД России на транспорте) от 19.01.2018 № 4/417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заявлении председателя комиссии по жилищно-коммунальному хозяйству А.А. Сады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ежегодном отчете о деятельности Контрольно-счетной   палаты Находкинского городского округа за 2017 год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ункт 2 решения Думы Находкинского городского округа от 08.11.2017 № 48 «О создании оргкомитета для организации и проведения публичных слушаний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 содержании мест захоронения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а на лучшую организацию работы представительных органов городских округов и муниципальных районов Приморского края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о ходатайстве Думы Находкинского городского округа «О присвоении звания «Почетный житель города Находк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бращении Думы Чугуевского муниципального района к временно исполняющему обязанности Губернатора Приморского края А.В.Тарасенко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6 решения Думы Находкинского городского округа от 30.10.2013 № 264-НПА «О Контрольно-счетной палате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статью 2 решения Думы Находкинского городского округа от 28.09.2017 № 16-НПА «О порядке представления и заслушивания ежегодного отчета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исьме председателя Контрольно-счетной палаты Находкинского городского округа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контрольном мероприятии Контрольно-счетной палаты «Проверка эффективного, целевого использования бюджетных средств, выделенных в 2017 году муниципальному бюджетному общеобразовательному учреждению «Средняя общеобразовательная школа № 10 с углубленным изучением английского язык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ложении полномочий депутата Думы Находкинского городского округа Лясуна В.Г.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оекте закона Приморского края «О детях войны в Приморском крае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заявления главы Находкинского городского округа А.Е. Горелова об отставке по собственному жел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временно исполняющего обязанности главы Находкинского городского округа».</w:t>
        <w:tab/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исьме А.Е. Горелова в Думу Находкинского городского округа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вакантного мандата депутата Думы Находкинского городского округа зарегистрированному кандидату из списка кандидатов, выдвинутого Приморским краев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чале процедуры формирования конкурсной комиссии по проведению конкурса на замещение должности глав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членов конкурсной комиссии по проведению конкурса на замещение должности глав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бъявлении конкурса на замещение должности глав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тмене решения Думы Находкинского городского округа от 04.04.2018 № 134-НП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огласовании кандидатуры Вячеслава Васильевича Квон для назначения на должность заместителя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огласовании кандидатуры Игоря Ивановича Банеева для назначения на должность руководителя муниципального унитарного предприятия «Бодрость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огласовании кандидатуры Вячеслава Васильевича Квон для назначения на должность заместителя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 за 2017 год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1 квартал 2018 года о проведённом мониторинге нормативно-правовых актов Думы Находкинского городского округа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огласовании кандидатуры Марины Андреевны Арико для назначения на должность руководителя муниципального унитарного предприятия «Бюро специальных услуг» города Находк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   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согласовании кандидатуры Дмитрия Сергеевича Малявина для назначения на должность первого заместителя главы администрации Находкинского городского округа».   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согласовании кандидатуры Виталия Александровича Кожевникова для назначения на должность заместителя главы администрации Находкинского городского округа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согласовании кандидатуры Игоря Викторовича Понитаева для назначения на должность заместителя главы администрации Находкинского городского округа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согласовании кандидатуры Александра Владимировича Белова для назначения на должность заместителя главы администрации Находкинского городского округа».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согласовании кандидатуры Сергея Алексеевича Подгорного для назначения на должность заместителя главы администрации Находкинского городского округа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согласовании кандидатуры Дмитрия Валерьевича Аверьянова для назначения на должность заместителя главы администрации Находкинского городского округа».  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согласовании кандидатуры Андрея Александровича Бодрова для назначения на должность руководителя муниципального унитарного предприятия «Находка-Водоканал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. Находки от 08.06.2018 № 7-3-2018/8936 на решение Думы Находкинского городского округа от 27.06.2007 № 60-Р (в ред. от 09.08.2017 № 1207-НПА) «Об утверждении Правил землепользования и застройки Находкинского городского округа».   </w:t>
      </w:r>
    </w:p>
    <w:p>
      <w:pPr>
        <w:pStyle w:val="Normal"/>
        <w:numPr>
          <w:ilvl w:val="0"/>
          <w:numId w:val="2"/>
        </w:numPr>
        <w:autoSpaceDE w:val="false"/>
        <w:ind w:left="426" w:right="-262" w:hanging="360"/>
        <w:jc w:val="both"/>
        <w:rPr/>
      </w:pPr>
      <w:r>
        <w:rPr>
          <w:bCs/>
          <w:iCs/>
          <w:sz w:val="26"/>
          <w:szCs w:val="26"/>
        </w:rPr>
        <w:t>О проекте решения Думы Находкинского городского округа «</w:t>
      </w:r>
      <w:r>
        <w:rPr>
          <w:bCs/>
          <w:sz w:val="26"/>
          <w:szCs w:val="26"/>
        </w:rPr>
        <w:t>О внесении изменений в статью 2 решения Думы Находкинского городского округа от 03.03.2010 № 489-НПА «Об участии в профилактике терроризма и экстремизма, а также минимизации и (или) ликвидации последствий проявления терроризма и экстремизма в границах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орядке получения муниципальными служащими органов местного самоуправления Находкинского городского округа разрешения представителя нанимателя (работодателя) на участие в управлении некоммерческими организациями».   </w:t>
      </w:r>
    </w:p>
    <w:p>
      <w:pPr>
        <w:pStyle w:val="Normal"/>
        <w:numPr>
          <w:ilvl w:val="0"/>
          <w:numId w:val="2"/>
        </w:numPr>
        <w:spacing w:before="0" w:after="0"/>
        <w:ind w:left="426" w:right="-262" w:hanging="360"/>
        <w:contextualSpacing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spacing w:before="0" w:after="0"/>
        <w:ind w:left="426" w:right="-262" w:hanging="360"/>
        <w:contextualSpacing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spacing w:before="0" w:after="0"/>
        <w:ind w:left="426" w:right="-262" w:hanging="360"/>
        <w:contextualSpacing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ода о проведенном мониторинге нормативно-правовых актов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согласовании кандидатуры Воронина Евгения Ивановича для назначения на должность первого заместителя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согласовании кандидатуры Кутняшенко Олега Викторовича для назначения на должность заместителя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согласовании кандидатуры Малявина Дмитрия Сергеевича для назначения на должность заместителя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согласовании кандидатуры Мишкина Валерия Николаевича для назначения на должность заместителя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426" w:right="-262" w:hanging="360"/>
        <w:jc w:val="both"/>
        <w:rPr/>
      </w:pPr>
      <w:r>
        <w:rPr>
          <w:bCs/>
          <w:iCs/>
          <w:sz w:val="26"/>
          <w:szCs w:val="26"/>
        </w:rPr>
        <w:t>О проекте решения Думы Находкинского городского округа «</w:t>
      </w:r>
      <w:r>
        <w:rPr>
          <w:bCs/>
          <w:sz w:val="26"/>
          <w:szCs w:val="26"/>
        </w:rPr>
        <w:t>Об осуществлении органами местного самоуправления Находкинского городского округа мероприятий в сфере профилактики правонарушений».</w:t>
      </w:r>
    </w:p>
    <w:p>
      <w:pPr>
        <w:pStyle w:val="Normal"/>
        <w:numPr>
          <w:ilvl w:val="0"/>
          <w:numId w:val="2"/>
        </w:numPr>
        <w:autoSpaceDE w:val="false"/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б утверждении структуры администрации Находкинского городского округа».   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досрочном прекращении полномочий депутата Думы Находкинского городского округа Воронина Е.И.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Устав Находкинского городского округа» во втором и третьем чтениях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Устав Находкинского городского округа» во втором и третьем чтениях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в первом чтении проекта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назначении на должность аудитора Контрольно-счетной палаты Находкинского городского округ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назначении на должность аудитора Контрольно-счетной палаты Находкинского городского округ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досрочном освобождении от должности председателя Контрольно-счетной палаты Находкинского городского округ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назначении исполняющим обязанности председателя Контрольно-счетной палаты Находкинского городского округ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пункт 2 решения Думы Находкинского городского округа от 08.11.2017 № 48 «О создании оргкомитета для организации и проведения публичных слушаний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. Находки от 18.07.2018 № 1519ж-18/11288 на Устав Находкинского городского округа утвержденный решением Думы Находкинского городского округа от 18.05.2005 № 390 (ред. от 03.05.2018)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rStyle w:val="Emphasis"/>
          <w:i w:val="false"/>
          <w:sz w:val="26"/>
          <w:szCs w:val="26"/>
        </w:rPr>
        <w:t>проекте решения Думы Находкинского городского округа «О внесении изменения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назначении на должность председателя Контрольно-счетной палат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в первом чтении проекта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досрочном прекращении полномочий депутата Думы Находкинского городского округа Азаровой Т.В.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досрочном прекращении полномочий депутата Думы Находкинского городского округа Мишкина В.Н.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О порядке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б обращении Супрунова Владимира Степанович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я в пункт 2 решения Думы Находкинского городского округа от 26.09.2017 № 5 «Об утверждении численных составов постоянных депутатских комиссий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я в решение Думы Находкинского городского округа от 22.12.2017 № 84 «О плане мероприятий по противодействию коррупции в Думе Находкинского городского округа на 2018-2019 годы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. Находки от 20.09.2018 № 7-3-2018/13515</w:t>
        <w:tab/>
        <w:t>на пункт 5 статьи 2, статью 5, пункт 1 статьи 7, пункт 2 статьи 7 Положения об организации и проведении публичных слушаний в Находкинском городском округе, утвержденного решением Думы Находкинского городского округа от 28.06.2005 № 648-Р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 уведомлении депутата Думы Находкинского городского округа А.С. Маников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согласовании кандидатуры Марии Сергеевны Маниковой для назначения на должность руководителя муниципального унитарного предприятия «Центр приема платежей от населения»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3.11.2005 № 542 «Об утверждении Положения о налоге на имущество физических лиц в Находкинском городском округе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назначении на должность заместителя председателя Контрольно-счетной палат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О досрочном освобождении от должности аудитора Контрольно-счетной палаты Находкинского городского округ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пункт 2 решения Думы Находкинского городского округа от 08.11.2017 № 48 «О создании оргкомитета для организации и проведения публичных слушаний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iCs/>
          <w:sz w:val="26"/>
          <w:szCs w:val="26"/>
        </w:rPr>
        <w:t>проекте решения Думы Находкинского городского округа «О внесении изменения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тесте прокурора города Находки от 01.10.2018 № 7-3-2018/13917 на часть 2 статьи 4, часть 5 статьи 4, пункт 1 части 4 статьи 7 Положения о содержании мест захоронения на территории Находкинского городского округа, утвержденного решением Думы Находкинского городского округа от 20.09.2005 № 48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sz w:val="26"/>
          <w:szCs w:val="26"/>
        </w:rPr>
        <w:t>О протесте прокурора города Находки от 16.10.2018 № 7-3-2018/14702 на часть 2 статьи 2, часть 3 статьи 2, часть 7 статьи 3 решения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структуру их поддержки, а также о порядке и условиях предоставления этого имущества в аренду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организации и проведения публичных слушаний по вопросам градостроительной деятельности в Находкинском городском округе».</w:t>
        <w:tab/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уведомления представителя нанимателя (работодателя)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 о намерении выполнять иную оплачиваемую работу».</w:t>
        <w:tab/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6.02.2014 № 327-НПА «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б организации и проведении публичных слушаний в Находкинском городском округе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досрочном прекращении полномочий депутата Думы Находкинского городского округа Зеленова Л.В.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ключении депутатов Думы Находкинского городского округа в состав Комиссии по подготовке проекта Правил благоустройств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остав имущественной комиссии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согласовании кандидатуры Марии Сергеевны Маниковой для назначения на должность руководителя муниципального унитарного предприятия «Центр приема платежей от населения»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 уведомлении депутата Думы Находкинского городского округа В.Н. Евстратов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согласовании кандидатуры Владимира Николаевича Евстратова для назначения на должность руководителя муниципального унитарного предприятия «Информационно-кадастровый центр» г. Находк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назначении на должность аудитора Контрольно-счетной палат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iCs/>
          <w:sz w:val="26"/>
          <w:szCs w:val="26"/>
        </w:rPr>
        <w:t>проекте решения Думы Находкинского городского округа «О внесении изменений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в первом чтении проекта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</w:t>
        <w:tab/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right="-26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</w:t>
      </w:r>
      <w:r>
        <w:rPr>
          <w:bCs/>
          <w:sz w:val="26"/>
          <w:szCs w:val="28"/>
          <w:lang w:eastAsia="zh-CN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бращении Думы Уссурийского городского округа к временно исполняющему обязанности Губернатора Приморского края О.Н. Кожемяко.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sz w:val="26"/>
          <w:szCs w:val="26"/>
        </w:rPr>
        <w:t>Об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бращении Думы Кавалеровского муниципального района к Президенту Российской Федерации В.В. Путину, депутатам Государственной Думы и членам Совета Федерации Федерального Собрания Российской Федерации, Правительству Российской Федерации, временно исполняющему обязанности Губернатора Приморского края, депутатам Законодательного Собрания Приморского края, депутатам Дум городских округов и муниципальных районов Приморского края.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sz w:val="26"/>
          <w:szCs w:val="26"/>
        </w:rPr>
        <w:t>Об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бращении Думы Пограничного муниципального района к временно исполняющему обязанности Губернатора Приморского края О.Н. Кожемяк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орядке предоставления служебных жилых помещений и жилых помещений маневренного фонда в Находкинском городском округе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пункт 2 решения Думы Находкинского городского округа от 08.11.2017 № 48 «О создании оргкомитета для организации и проведения публичных слушаний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bCs/>
          <w:iCs/>
          <w:sz w:val="26"/>
          <w:szCs w:val="26"/>
        </w:rPr>
        <w:t xml:space="preserve">О внесении изменения  </w:t>
      </w:r>
      <w:r>
        <w:rPr>
          <w:iCs/>
          <w:sz w:val="26"/>
          <w:szCs w:val="26"/>
        </w:rPr>
        <w:t>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лане работы комиссии по законности и регламенту Думы Находкинского городского округа на 2019 год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решение Думы Находкинского городского округа от 03.10.2018 №252-НПА «О порядке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</w:t>
      </w:r>
      <w:r>
        <w:rPr>
          <w:rStyle w:val="Emphasis"/>
          <w:i w:val="false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Устав Находкинского городского округа</w:t>
      </w:r>
      <w:r>
        <w:rPr>
          <w:iCs/>
          <w:sz w:val="26"/>
          <w:szCs w:val="26"/>
        </w:rPr>
        <w:t>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</w:t>
      </w:r>
      <w:r>
        <w:rPr>
          <w:sz w:val="26"/>
          <w:szCs w:val="26"/>
        </w:rPr>
        <w:t xml:space="preserve">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.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я в пункт 3 решения Думы Находкинского городского округа от 26.09.2017 № 5 «Об утверждении численных составов постоянных депутатских комиссий Думы Находкинского городского округа</w:t>
      </w:r>
      <w:r>
        <w:rPr>
          <w:sz w:val="26"/>
          <w:szCs w:val="26"/>
        </w:rPr>
        <w:t>».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я в пункт 6 решения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</w:t>
      </w:r>
      <w:r>
        <w:rPr>
          <w:sz w:val="26"/>
          <w:szCs w:val="26"/>
        </w:rPr>
        <w:t>».</w:t>
      </w:r>
    </w:p>
    <w:p>
      <w:pPr>
        <w:pStyle w:val="Style17"/>
        <w:numPr>
          <w:ilvl w:val="0"/>
          <w:numId w:val="2"/>
        </w:numPr>
        <w:ind w:left="426" w:right="-262" w:hanging="36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рассмотрении законопроекта Законодательного Собрания Приморского края «О внесении изменений в статью 3 закона Приморского края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.</w:t>
      </w:r>
    </w:p>
    <w:p>
      <w:pPr>
        <w:pStyle w:val="Style18"/>
        <w:ind w:left="426"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5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Михалева Вероника Евгеньевна</cp:lastModifiedBy>
  <cp:lastPrinted>2013-03-26T13:41:00Z</cp:lastPrinted>
  <dcterms:modified xsi:type="dcterms:W3CDTF">2018-12-19T01:20:00Z</dcterms:modified>
  <cp:revision>95</cp:revision>
  <dc:subject>JOГO JARDIM x8?! PORRA! DIA 8 VOTA NГO!</dc:subject>
  <dc:title>                                </dc:title>
</cp:coreProperties>
</file>