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8.06.2023                                                                                                             № 150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ТЕРЕМОК»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28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 </w:t>
      </w:r>
    </w:p>
    <w:p>
      <w:pPr>
        <w:pStyle w:val="Normal"/>
        <w:widowControl w:val="false"/>
        <w:autoSpaceDE w:val="false"/>
        <w:ind w:left="92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границы общественной организации «Территориальное общественное самоуправление «ТЕРЕМОК» Находкинского городского округа», расположенного в городе Находке Приморского края:</w:t>
      </w:r>
    </w:p>
    <w:p>
      <w:pPr>
        <w:pStyle w:val="Msonormalmrcssattr"/>
        <w:spacing w:before="0" w:after="0"/>
        <w:ind w:right="-28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ва многоквартирных дома №№ 10, 10А по улице Луначарского в г. Находка, с южной стороны ограничена автомобильной дорогой по улице Луначарского, с северной - междомовым проездом, расположенным на расстоянии 17 м. от многоквартирного дома № 10А по улице Луначарского, с восточной стороны - междомовым проездом, распложенным на расстоянии около 9 м., с западной стороны граничит с земельными участками 25:31:010210:839, 25:31:010210:1235, 25:31:010210:123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Территории, закрепленные в установленном порядке за учреждениями, предприятиями и организациями, не входят в состав территории общественной организации «Территориальное общественное самоуправление «ТЕРЕМОК» Находкинского городского округа»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1:00Z</dcterms:created>
  <dc:creator>MSomova</dc:creator>
  <dc:description/>
  <cp:keywords/>
  <dc:language>en-US</dc:language>
  <cp:lastModifiedBy>Троценко Наталья Александровна</cp:lastModifiedBy>
  <cp:lastPrinted>2023-06-16T13:07:00Z</cp:lastPrinted>
  <dcterms:modified xsi:type="dcterms:W3CDTF">2023-06-28T04:22:00Z</dcterms:modified>
  <cp:revision>3</cp:revision>
  <dc:subject/>
  <dc:title/>
</cp:coreProperties>
</file>