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>17.12.2020                                                                                                           № 756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 о размерах и условиях оплаты труда муниципальных служащих органов местного самоуправления  Находкинского городского округа, утвержденное решением Думы Находкинского городского округа от 27.06.2007        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9; 2018, 17 июля, № 98; 2018, 28 декабря, № 190; Ведомости Находки, 2019, 4 декабря, № 60; 2020, 7 октября, № 71) следующие изменения: </w:t>
      </w:r>
    </w:p>
    <w:p>
      <w:pPr>
        <w:pStyle w:val="ConsPlus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здел «Размеры должностных окладов муниципальных служащих в администрации Находкинского городского округа» приложения 1 </w:t>
      </w:r>
      <w:r>
        <w:rPr/>
        <w:t>дополнить позицией 1.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47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</w:tr>
    </w:tbl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2 приложения 6 дополнить позицией 1.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47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</w:t>
            </w:r>
          </w:p>
        </w:tc>
      </w:tr>
    </w:tbl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зицию 4 раздела 2 приложения 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47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</w:t>
            </w:r>
          </w:p>
        </w:tc>
      </w:tr>
    </w:tbl>
    <w:p>
      <w:pPr>
        <w:pStyle w:val="ConsPlus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/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3:00Z</dcterms:created>
  <dc:creator>MSomova</dc:creator>
  <dc:description/>
  <cp:keywords/>
  <dc:language>en-US</dc:language>
  <cp:lastModifiedBy>Троценко Наталья Александровна</cp:lastModifiedBy>
  <cp:lastPrinted>2020-09-18T12:01:00Z</cp:lastPrinted>
  <dcterms:modified xsi:type="dcterms:W3CDTF">2020-12-18T00:14:00Z</dcterms:modified>
  <cp:revision>3</cp:revision>
  <dc:subject/>
  <dc:title>      </dc:title>
</cp:coreProperties>
</file>