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№ 50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298" w:before="0" w:after="0"/>
        <w:ind w:right="-285" w:hanging="0"/>
        <w:contextualSpacing/>
        <w:jc w:val="center"/>
        <w:rPr>
          <w:rStyle w:val="1"/>
          <w:sz w:val="26"/>
          <w:szCs w:val="26"/>
        </w:rPr>
      </w:pPr>
      <w:r>
        <w:rPr>
          <w:sz w:val="26"/>
          <w:szCs w:val="26"/>
        </w:rPr>
        <w:t>О внесении изменений в Положение о земельном налоге в Находкинском городском округе</w:t>
      </w:r>
    </w:p>
    <w:p>
      <w:pPr>
        <w:pStyle w:val="Normal"/>
        <w:autoSpaceDE w:val="false"/>
        <w:ind w:right="-285" w:firstLine="54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1. Внести в Положение о земельном налоге в Находкинском городском округе, утвержденное решением Думы Находкинского городского округа от 23.11.2005                    № 540 (Находкинский рабочий, 2005, 29 ноября, № 178; 2006, 1 августа, № 108-109; 2007, 13 декабря, № 197-201; 2008, 13 ноября, № 164-165; 2010, 13 октября, </w:t>
        <w:br/>
        <w:t xml:space="preserve">№ 167; 2011, 10 марта, № 27-28; 2011, 25 августа, № 123; 2011, 17 ноября, № 170; 2012, 24 октября, № 150; 2012, 15 ноября, № 16; 2014, 3 апреля, № 8; 2014, 13 ноября, </w:t>
        <w:br/>
        <w:t xml:space="preserve">№ 27; 2015, 13 мая, № 52; 2015, 8 октября, № 22; 2016, 12 мая, № 10; 2017, 30 ноября, № 168; 2018, 12 января, № 3; 2019, 26 марта, № 41; Ведомости Находки, 2019, </w:t>
        <w:br/>
        <w:t xml:space="preserve">9 августа, № 27; 2019, 2 октября, № 42; 2019, 29 ноября, № 59; 2020, 8 мая, </w:t>
        <w:br/>
        <w:t xml:space="preserve">№ 33; 2020, 7 июня, № 40; 2020, 7 октября, № 71) следующие изменения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7 части 1 статьи 3 признать утратившим силу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2) часть 1 статьи 5 дополнить пунктом 14 следующего содержа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«14) организации - резиденты территории опережающего социально-экономического развити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4 № 473-ФЗ «О территориях опережающего социально-экономического развития в Российской Федерации» в отношении земельных участков, расположенных на территории опережающего социально-экономического развития и переданных им в собственность,-  в течение трех лет с месяца возникновения права собственности на земельный участок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3 год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B0EF8C4398A8920DF97B5E52277F82792037A0291B2D771F44D267215595AB98781DC581994D877DCAB9061GFZ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1:00Z</dcterms:created>
  <dc:creator>Ключанцева</dc:creator>
  <dc:description/>
  <cp:keywords/>
  <dc:language>en-US</dc:language>
  <cp:lastModifiedBy>Троценко Наталья Александровна</cp:lastModifiedBy>
  <cp:lastPrinted>2022-07-01T14:18:00Z</cp:lastPrinted>
  <dcterms:modified xsi:type="dcterms:W3CDTF">2022-12-21T02:32:00Z</dcterms:modified>
  <cp:revision>3</cp:revision>
  <dc:subject/>
  <dc:title> </dc:title>
</cp:coreProperties>
</file>