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бюджету, финансам и налогам за 201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7 г. по 31.12.2017 г. проведено 13 заседаний комиссии по бюджету, финансам и налогам из них 2 объединенные заседания комиссий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бюджету, финансам и налогам был рассмотрен 40 вопросов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просов, рассмотренных комиссией: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чете об исполнении бюджета Находкинского городского округа за 2016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назначении публичных слушаний по отчету об исполнении бюджета Находкинского городского округа за 2016 год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б отчете об исполнении бюджета Находкинского городского округа за 1 квартал 2016 года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за 2017 год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результатах проведения публичных слушаний по отчету об исполнении бюджета Находкинского городского округа за 2015 год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б отчете об исполнении бюджета Находкинского городского округа за 2015 год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»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исполнении бюджета Находкинского городского округа за 1 полугодие 2017 года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Ефиценко Т.С. по вопросу отмены бесплатных обедов в школах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 улучшению условий отдыха и оздоровления детей в летних оздоровительных учреждениях в 2018 году, предложенных территориальным отделом Управления Роспотребнадзора по Приморскому краю в г. Находка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за 3 квартал 2017 года о проведенном мониторинге нормативно-правовых актов Думы Находкинского городского округа.   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исполнении бюджета Находкинского городского округа за 9 месяцев 2017 года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7 год и плановый период 2018-2019 годов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проекту бюджета Находкинского городского округа на 2018 год и плановый период 2019 и 2020 годы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</w:t>
      </w:r>
      <w:r>
        <w:rPr>
          <w:bCs/>
          <w:sz w:val="26"/>
          <w:szCs w:val="26"/>
        </w:rPr>
        <w:t>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начальника отделения краевого государственного бюджетного учреждения «Приморский центр занятости населения» по городу Находке о финансировании из местного бюджета в 2018 году мероприятий по временному трудоустройству несовершеннолетних граждан в возрасте от 14 до 18 лет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проекту бюджета Находкинского городского округа на 2018 год и плановый период 2019 и 2020 годы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часть 1 статьи 3 Положения о земельном налоге в Находкинском городском округе».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часть 1 статьи 3 Положения о земельном налоге в Находкинском городском округе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результатах проведения экспертно-аналитического мероприятия «Аудит эффективности использования муниципальных средств, выделенных в 2016 году на деятельность учреждений дополнительного образования по муниципальной программе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и, проведенном Контрольно-счетной палатой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</w:t>
      </w:r>
      <w:r>
        <w:rPr>
          <w:bCs/>
          <w:sz w:val="26"/>
          <w:szCs w:val="26"/>
        </w:rPr>
        <w:t>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3 Положения о земельном налоге в Находкинском городском округе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8. О проекте решения Думы Находкинского городского округа «О рассмотрении во втором чтении проекта бюджета Находкинского городского округа на 2018 год и плановый период 2019-2020 годов»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ая программа «Формирование современной городской среды Находкинского городского округа» на 2018-2022 годы.</w:t>
        <w:tab/>
        <w:t>2. Муниципальная программа «Развитие жилищно-коммунального хозяйства и создание комфортной среды обитания населения Находкинского городского округа» на 2018-2020 годы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ая программа «Развитие жилищно-коммунального хозяйства и создание комфортной среды обитания населения Находкинского городского округа на 2018-2020 годы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29. О муниципальной программе «Поддержка социально ориентированных некоммерческих организаций» на 2018-2020 годы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30. О муниципальной программе «Развитие физической культуры, школьного спорта и массового спорта в Находкинском городском округе» на 2018-2020 годы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31. О муниципальной программе «Осуществление дорожной деятельности в отношении автомобильных дорог местного значения Находкинского городского округа» на 2018-2020 годы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32. О муниципальной программе «Обеспечение доступным жильем жителей Находкинского городского округа на 2015-2017 годы и на период до 2020 года».</w:t>
      </w:r>
    </w:p>
    <w:p>
      <w:pPr>
        <w:pStyle w:val="Normal"/>
        <w:ind w:right="-14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3. О проекте решения Думы Находкинского городского округа «О результатах публичных слушаний по проекту бюджета Находкинского городского округа на 2018 год и плановый период 2019 и 2020 годов»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4. О проекте решения Думы Находкинского городского округа «О принятии во втором чтении проекта бюджета Находкинского городского округа на 2018 год и плановый период 2019-2020 годов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35. О проекте решения Думы Находкинского городского округа «О принятии проекта бюджета Находкинского городского округа на 2018 год и плановый период 2019-2020 годов»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6. О проекте решения Думы Находкинского городского округа «Об утверждении штатного расписания Думы Находкинского городского округа на 2017 год в новой редакции».</w:t>
      </w:r>
    </w:p>
    <w:p>
      <w:pPr>
        <w:pStyle w:val="Normal"/>
        <w:rPr/>
      </w:pPr>
      <w:r>
        <w:rPr>
          <w:sz w:val="26"/>
          <w:szCs w:val="26"/>
        </w:rPr>
        <w:t xml:space="preserve">37. О проекте решения Думы Находкинского городского округа «О внесении изменений в статью 5 Положения о земельном налоге в Находкинском городском округе». </w:t>
      </w:r>
    </w:p>
    <w:p>
      <w:pPr>
        <w:pStyle w:val="Normal"/>
        <w:ind w:right="-82" w:hanging="0"/>
        <w:jc w:val="both"/>
        <w:rPr/>
      </w:pPr>
      <w:r>
        <w:rPr>
          <w:rStyle w:val="Emphasis"/>
          <w:i w:val="false"/>
          <w:sz w:val="26"/>
          <w:szCs w:val="26"/>
        </w:rPr>
        <w:t>38. О проекте решения Думы Находкинского городского округа «О внесении изменений в решение Думы Находкинского городского округа от 28.12.2005 № 567 «Об утверждении Положения об арендной плате за землю в Находкинском городском округе»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39. О проекте решения Думы Находкинского городского округа «О внесении изменений в бюджет Находкинского городского округа на 2017 год и плановый период 2018-2019 годов». </w:t>
      </w:r>
    </w:p>
    <w:p>
      <w:pPr>
        <w:pStyle w:val="Normal"/>
        <w:ind w:right="-82" w:hanging="0"/>
        <w:jc w:val="both"/>
        <w:rPr/>
      </w:pPr>
      <w:r>
        <w:rPr>
          <w:rStyle w:val="Emphasis"/>
          <w:i w:val="false"/>
          <w:sz w:val="26"/>
          <w:szCs w:val="26"/>
        </w:rPr>
        <w:t>40. О плане работы комиссии по бюджету, финансам и налогам Думы Находкинского городского округа на 2018 год.</w:t>
      </w:r>
      <w:r>
        <w:rPr>
          <w:sz w:val="26"/>
          <w:szCs w:val="26"/>
        </w:rPr>
        <w:t xml:space="preserve"> </w:t>
      </w:r>
    </w:p>
    <w:p>
      <w:pPr>
        <w:pStyle w:val="Normal"/>
        <w:ind w:right="-14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ind w:left="420" w:right="-14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13-03-26T13:41:00Z</cp:lastPrinted>
  <dcterms:modified xsi:type="dcterms:W3CDTF">2017-12-27T23:32:00Z</dcterms:modified>
  <cp:revision>69</cp:revision>
  <dc:subject>JOГO JARDIM x8?! PORRA! DIA 8 VOTA NГO!</dc:subject>
  <dc:title>                                </dc:title>
</cp:coreProperties>
</file>