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0.12.2023                                                                                                                      № 259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24 год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24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к решению Думы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20.12.2023 № 259   </w:t>
        <w:tab/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24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4 и плановый период 2025-2026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Находкинского городского округа за 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финансам и н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, направленных на обеспечение жильем работников бюджетной сферы в г. Наход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населения Находкинского городского округа доступной спортивной инфраструктур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23-2024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22-2023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4 и плановый период 2025-2026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24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2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дачи разрешения (ордера) на проведение земляных работ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оказания доступного и качественного медицинского обслуживания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4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портивных мероприятий на территории Находкинского городского округа в 2024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ого участка, находящегося в муниципальной собственности Находкинского городского округа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24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аходкинского городского округа «О бюджетном процессе в Находкинском городском округе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Находкинского городского округа к 2024-2025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24-2025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24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25 год и плановый период 2026-2027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4 и плановый период 2025-2026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4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и на период до 2025 год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 по развитию приоритетных направлений развития туризма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и инициатив граждан, общественных объединений, юридических лиц, по вопросам охраны окружающей среды и экологической безопасности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ероприятий по охране окружающей среды в границах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Находкинского городского округа в сфере экологии, градостроительства и туриз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реализацией муниципальных программ, направленных на социальную сфер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награждении почетным знаком Приморского края «Семейная доблесть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явлений об установлении границ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присвоении звания «Почетный житель города Находк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циональных проектов в Находкинском городском округе в 2024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8:00Z</dcterms:created>
  <dc:creator>Alexandre Katalov</dc:creator>
  <dc:description/>
  <cp:keywords/>
  <dc:language>en-US</dc:language>
  <cp:lastModifiedBy>Троценко Наталья Александровна</cp:lastModifiedBy>
  <cp:lastPrinted>2013-12-25T11:52:00Z</cp:lastPrinted>
  <dcterms:modified xsi:type="dcterms:W3CDTF">2023-12-20T05:39:00Z</dcterms:modified>
  <cp:revision>3</cp:revision>
  <dc:subject/>
  <dc:title>ПРОЕКТ</dc:title>
</cp:coreProperties>
</file>