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         № 73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 предложении по безвозмездной передаче муниципального имущества, находящегося в собственности Находкинского городского округа, используемого Отделом Министерства внутренних дел Российской Федерации по городу Находке для осуществления защиты жизни, здоровья, прав и свобод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 на территории Находкинского городского округа, в федеральную собственность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отдельных государственных полномочий, предусмотренных Федеральным законом от 7 февраля 2011 года № 3-ФЗ «О поли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  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муниципальной собственности Находкинского городского округа в федеральную собствен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, используемого Отделом Министерства внутренних дел Российской Федерации по городу Находке для осуществления защиты жизни, здоровья, прав и свобод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Думы Находкинского городского округа 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ложении по безвозмездной передаче муниципального имущества, находящегося в собственности Находкинского городского округа, используемого Отделом Министерства внутренних дел Российской Федерации по городу Находке для осуществления защиты жизни, здоровья, прав и свобод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 на территории Находкинского городского округа, в федеральную собственность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4:00Z</dcterms:created>
  <dc:creator>TChernyak</dc:creator>
  <dc:description/>
  <dc:language>en-US</dc:language>
  <cp:lastModifiedBy>NTrotsenko</cp:lastModifiedBy>
  <cp:lastPrinted>2011-01-20T14:35:00Z</cp:lastPrinted>
  <dcterms:modified xsi:type="dcterms:W3CDTF">2011-12-14T22:25:00Z</dcterms:modified>
  <cp:revision>3</cp:revision>
  <dc:subject/>
  <dc:title/>
</cp:coreProperties>
</file>