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ргкомитет для организации и проведения публичных слушаний информирует жителей Находкинского городского округа о том, что 5 декабря 2019 года в 11:00 состоятся публичные слушания по проекту бюджета Находкинского городского округа на 2020 год и плановый период 2021 - 2022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Ознакомиться с проектом бюджета Находкинского городского округа на 2020 год и плановый период 2021 и 2022 годов можно на официальном сайте администрации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w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Слушания»</w:t>
      </w:r>
      <w:r>
        <w:rPr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редложения и рекомендации по проекту бюджета Находкинского городского округа на 2020 год и плановый период 2021 и 2022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Срок подачи в оргкомитет предложений и рекомендаций – до 4 декабря 2018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6:00Z</dcterms:created>
  <dc:creator>VLishchenko</dc:creator>
  <dc:description/>
  <cp:keywords/>
  <dc:language>en-US</dc:language>
  <cp:lastModifiedBy>Алексеенко Наталья Юрьевна</cp:lastModifiedBy>
  <cp:lastPrinted>2017-08-08T13:17:00Z</cp:lastPrinted>
  <dcterms:modified xsi:type="dcterms:W3CDTF">2019-11-13T00:00:00Z</dcterms:modified>
  <cp:revision>13</cp:revision>
  <dc:subject/>
  <dc:title/>
</cp:coreProperties>
</file>