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12.2022                                                                                                                  ПРОЕКТ                                                     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бращении Думы Чугуевского муниципального округа к Губернатору Приморского края Кожемяко О.Н., председателю Законодательного Собрания Приморского края Ролику А.И.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бращение Думы Чугуевского муниципального округа к Губернатору Приморского края Кожемяко О.Н., председателю Законодательного Собрания Приморского края Ролику А.И., принятое решением Думы Чугуевского муниципального округа от 18.11.2022 № 424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Думу Чугуевского муниципального округ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А.В. Кузнецо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43:00Z</dcterms:created>
  <dc:creator>Alexandre Katalov</dc:creator>
  <dc:description/>
  <cp:keywords/>
  <dc:language>en-US</dc:language>
  <cp:lastModifiedBy>Троценко Наталья Александровна</cp:lastModifiedBy>
  <cp:lastPrinted>2022-12-19T10:42:00Z</cp:lastPrinted>
  <dcterms:modified xsi:type="dcterms:W3CDTF">2022-12-19T23:45:00Z</dcterms:modified>
  <cp:revision>5</cp:revision>
  <dc:subject/>
  <dc:title>ПРОЕКТ</dc:title>
</cp:coreProperties>
</file>