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9.03.2023                                                                                                               № 88-НПА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5.08.2021 № 913-НПА «О сельских старостах в Находкинском городском округе»</w:t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25.08.2021     № 913-НПА «О сельских старостах в Находкинском городском округе» (Ведомости Находки, 2021, 1 сентября, № 61) следующие изменен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части 5 статьи 1 после слов «муниципальную должность» дополнить словами «, за исключением муниципальной должности депутата Думы Находкинского городского округа, осуществляющего свои полномочия на непостоянной основе,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часть 1 статьи 2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Староста назначается Думой Находкинского городского округа по представлению схода граждан сельского населенного пункта с его письменного согласия (приложение 1)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».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  Т.В. Маг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5:00Z</dcterms:created>
  <dc:creator>VMikhaleva</dc:creator>
  <dc:description/>
  <cp:keywords/>
  <dc:language>en-US</dc:language>
  <cp:lastModifiedBy>Троценко Наталья Александровна</cp:lastModifiedBy>
  <cp:lastPrinted>2019-02-27T10:25:00Z</cp:lastPrinted>
  <dcterms:modified xsi:type="dcterms:W3CDTF">2023-03-29T05:57:00Z</dcterms:modified>
  <cp:revision>3</cp:revision>
  <dc:subject/>
  <dc:title> </dc:title>
</cp:coreProperties>
</file>