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ind w:left="9204" w:firstLine="708"/>
        <w:jc w:val="center"/>
        <w:rPr/>
      </w:pPr>
      <w:r>
        <w:rPr/>
        <w:t xml:space="preserve">          </w:t>
      </w:r>
      <w:r>
        <w:rPr/>
        <w:t>Приня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Оргкомитет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5 июня 2014 года </w:t>
      </w:r>
    </w:p>
    <w:p>
      <w:pPr>
        <w:pStyle w:val="Normal"/>
        <w:jc w:val="center"/>
        <w:rPr/>
      </w:pPr>
      <w:r>
        <w:rPr>
          <w:b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Находкинского городского округа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   Решение  Думы Находкинского городского округа  от 23.05.2014 г. № 377 «О назначении публич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лушаний по отчету об исполнении бюджета Находкинского городского округа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публичных слушаний:              </w:t>
      </w:r>
      <w:r>
        <w:rPr/>
        <w:t>Отчет об исполнении</w:t>
      </w:r>
      <w:r>
        <w:rPr>
          <w:b/>
        </w:rPr>
        <w:t xml:space="preserve"> </w:t>
      </w:r>
      <w:r>
        <w:rPr/>
        <w:t>бюджета Находкинского  городского округа з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  </w:t>
      </w:r>
      <w:r>
        <w:rPr/>
        <w:t>Дума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                               5 июн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4819"/>
        <w:gridCol w:w="2268"/>
        <w:gridCol w:w="518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 предлож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ом принять отчет об исполнении бюджета за  2013 год по доходам в сум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58 931,79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сходам в сум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018 033,8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в сумме 59 102,0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Л.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2"/>
                <w:szCs w:val="22"/>
              </w:rPr>
              <w:t xml:space="preserve">Бюджет в целом исполнен в соответствии с бюджетным кодексом, решениями Думы Находкинского городского округа. Дефицит бюджета снижен по сравнению с первоначально планируемым на 33 955,94 тыс. руб., собственные доходы бюджета выполнены на 101,7 %, расходная часть бюджета исполнена на 94,7 %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сполнения бюджета принимать меры к полному освоению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Л.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ая часть исполнена на 94,7 %, не освоено 169 279,52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А.В.Вотч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Е.А.Свирид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9:00Z</dcterms:created>
  <dc:creator>Melnik</dc:creator>
  <dc:description/>
  <cp:keywords/>
  <dc:language>en-US</dc:language>
  <cp:lastModifiedBy>Яна В. Сукачева</cp:lastModifiedBy>
  <cp:lastPrinted>2014-06-05T11:34:00Z</cp:lastPrinted>
  <dcterms:modified xsi:type="dcterms:W3CDTF">2014-06-05T00:35:00Z</dcterms:modified>
  <cp:revision>8</cp:revision>
  <dc:subject/>
  <dc:title>Итоговый документ публичных слушаний</dc:title>
</cp:coreProperties>
</file>