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9 мая 2022 года</w:t>
        <w:tab/>
        <w:t xml:space="preserve">                                                           </w:t>
        <w:tab/>
        <w:tab/>
        <w:t xml:space="preserve">   </w:t>
        <w:tab/>
        <w:tab/>
        <w:t xml:space="preserve">              № 36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5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 членов оргкомите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тридцать шес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тридцать шес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статью 35 Устава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статью 35 Устава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статью 35 Устава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статью 35 Устава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ринов А.В., начальник юридического отдела аппарата Думы Находкинского городского округа, который пояснил, что рассматриваемым проектом </w:t>
      </w:r>
      <w:r>
        <w:rPr>
          <w:bCs/>
          <w:sz w:val="24"/>
          <w:szCs w:val="24"/>
        </w:rPr>
        <w:t xml:space="preserve">предлагается внести изменения в статью 35 Устава Находкинского городского округа, которыми администрацию Находкинского городского округа наделить полномочиями по разработке и утверждению </w:t>
      </w:r>
      <w:r>
        <w:rPr>
          <w:bCs/>
          <w:sz w:val="24"/>
          <w:szCs w:val="24"/>
          <w:shd w:fill="FFFFFF" w:val="clear"/>
        </w:rPr>
        <w:t>схемы размещения объектов, на основании которой осуществляется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  <w:r>
        <w:rPr>
          <w:sz w:val="24"/>
          <w:szCs w:val="24"/>
        </w:rPr>
        <w:t xml:space="preserve">. Кроме того, </w:t>
      </w:r>
      <w:r>
        <w:rPr>
          <w:bCs/>
          <w:sz w:val="24"/>
          <w:szCs w:val="24"/>
        </w:rPr>
        <w:t>администрация Находкинского городского округа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станавливает порядок определения платы за использование земельных участков, находящихся в муниципальной собственности для возведения гражданами гаражей, являющихся некапитальными сооружениям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акуля Л.А., заместитель председателя оргкомитета для организации и проведения публичных слушаний в Находкинском городском округе сообщила присутствующим, что предложения от экспертов не поступили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уля Л.А., предложила направить итоговый документ (протокол) заседания оргкомитета для организации и проведения публичных слушаний от 19.05.2022 № 36 в Думу Находкинского городского округа и рекомендовать Думе Находкинского городского округа учесть результаты публичных слушаний от 19.05.2022. 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9.05.2022 № 36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9.05.2022, которыми одобрен проект решения Думы Находкинского городского округа «О внесении изменений в статью 35 Устава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9.05.2022 № 36 в издании «Ведомости Находки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90" w:leader="none"/>
        </w:tabs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Alexandre Katalov</dc:creator>
  <dc:description/>
  <cp:keywords/>
  <dc:language>en-US</dc:language>
  <cp:lastModifiedBy>Баринов Александр Викторович</cp:lastModifiedBy>
  <cp:lastPrinted>2021-11-17T12:38:00Z</cp:lastPrinted>
  <dcterms:modified xsi:type="dcterms:W3CDTF">2022-05-26T01:05:00Z</dcterms:modified>
  <cp:revision>16</cp:revision>
  <dc:subject/>
  <dc:title> </dc:title>
</cp:coreProperties>
</file>