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13" w:hanging="0"/>
        <w:jc w:val="center"/>
        <w:rPr>
          <w:sz w:val="20"/>
        </w:rPr>
      </w:pPr>
      <w:r>
        <w:rPr>
          <w:sz w:val="20"/>
        </w:rPr>
        <w:t>Находкинская городская Дума</w:t>
      </w:r>
    </w:p>
    <w:p>
      <w:pPr>
        <w:pStyle w:val="Normal"/>
        <w:ind w:right="113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13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4.06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16</w:t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13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</w:t>
      </w:r>
    </w:p>
    <w:p>
      <w:pPr>
        <w:pStyle w:val="Heading7"/>
        <w:keepNext w:val="false"/>
        <w:spacing w:lineRule="auto" w:line="240"/>
        <w:ind w:right="113" w:hanging="0"/>
        <w:jc w:val="center"/>
        <w:rPr/>
      </w:pPr>
      <w:r>
        <w:rPr>
          <w:rFonts w:cs="Arial" w:ascii="Arial" w:hAnsi="Arial"/>
          <w:b/>
          <w:i w:val="false"/>
          <w:spacing w:val="-4"/>
          <w:sz w:val="20"/>
        </w:rPr>
        <w:t>О РЕЗЕРВЕ ФИНАНСОВЫХ И МАТЕРИАЛЬНЫХ РЕСУРСОВ</w:t>
      </w:r>
      <w:r>
        <w:rPr>
          <w:rFonts w:cs="Arial" w:ascii="Arial" w:hAnsi="Arial"/>
          <w:b/>
          <w:i w:val="false"/>
          <w:spacing w:val="0"/>
          <w:sz w:val="20"/>
        </w:rPr>
        <w:t xml:space="preserve"> ДЛЯ ЛИКВИДАЦИИ ПОСЛЕДСТВИЙ ЧРЕЗВЫЧАЙНЫХ СИТУАЦИЙ ПРИРОДНОГО И ТЕХНОГЕННОГО ХАРАКТЕРА НА ТЕРРИТОРИИ НАХОДКИНСКОГО ГОРОДСКОГО ОКРУГА</w:t>
      </w:r>
    </w:p>
    <w:p>
      <w:pPr>
        <w:pStyle w:val="TextBody"/>
        <w:ind w:right="113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Normal"/>
        <w:ind w:right="113" w:firstLine="170"/>
        <w:jc w:val="both"/>
        <w:rPr/>
      </w:pPr>
      <w:r>
        <w:rPr>
          <w:rFonts w:cs="Arial" w:ascii="Arial" w:hAnsi="Arial"/>
        </w:rPr>
        <w:t>1. Утвердить Положение о резерве финансовых и материальных ресурсов для ликвидации последствий чрезвычайных ситуаций природного и техногенного характера на территории Находкинского городского округа (прилагается)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113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113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113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113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Находкинской городской Думы</w:t>
      </w:r>
    </w:p>
    <w:p>
      <w:pPr>
        <w:pStyle w:val="TextBody"/>
        <w:numPr>
          <w:ilvl w:val="0"/>
          <w:numId w:val="0"/>
        </w:numPr>
        <w:ind w:right="113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4.06.2005 г.  № 416</w:t>
      </w:r>
    </w:p>
    <w:p>
      <w:pPr>
        <w:pStyle w:val="TextBody"/>
        <w:numPr>
          <w:ilvl w:val="0"/>
          <w:numId w:val="0"/>
        </w:numPr>
        <w:ind w:right="113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113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hadow/>
          <w:sz w:val="20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о резерве финансовых и материальных ресурсов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ликвидации последствий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hd w:fill="FFFFFF" w:val="clear"/>
        <w:ind w:right="113" w:hanging="0"/>
        <w:jc w:val="center"/>
        <w:outlineLvl w:val="0"/>
        <w:rPr/>
      </w:pPr>
      <w:r>
        <w:rPr>
          <w:rFonts w:cs="Arial" w:ascii="Arial" w:hAnsi="Arial"/>
          <w:b/>
        </w:rPr>
        <w:t>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113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Настоящее Положение разработано в соответствии с Законом Российской Федерации от 21.12.1994 г.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0.1996 г.  № 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Приморского края от 02.12.1999 г.  № 74-КЗ «О защите населения и территории Приморского края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финансовых и материальных ресурсов для ликвидации последствий чрезвычайных ситуаций природного и техногенного характера (далее именуются - чрезвычайные ситуации)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</w:rPr>
        <w:t>1. Резерв финансовых и материальных ресурсов для ликвидации последствий чрезвычайных ситуаций на территории Находкинского городского округа создается заблаговременно в целях экстренного привлечения необходимых средств в случае возникновения чрезвычайных ситуаций и включает денежные средства,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ресурсы.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</w:rPr>
        <w:t>2. Осуществление расходов, связанных с созданием, хранением, использованием и восполнением резерва финансовых и материальных ресурсов для ликвидации последствий чрезвычайных ситуаций на территории Находкинского городского округа является расходным обязательством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2. Формирование резерва финансовых и материальных ресурсов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. Источниками формирования резерва финансовых и материальных ресурсов являются: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1) собственные доходы бюджета Находкинского городского округа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индивидуальные добровольные пожертвования граждан и юридических лиц;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прочие безвозмездные поступлени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2. Резерв финансовых и материальных ресурсов для ликвидации последствий чрезвычайных ситуаций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последствий чрезвычайных ситуаций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3. Объем резерва финансовых ресурсов предусматривается в бюджете Находкинского городского округа исходя из расчетов финансового обеспечения выполнения мероприятий по предупреждению и ликвидации последствий чрезвычайных ситуаций, но не менее 0,1 % от собственных доходов местного бюджета, запланированного на текущий финансовый год. 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Номенклатура и объемы резерва финансовых и материальных ресурсов, а также контроль за созданием, хранением, использованием и восполнением указанного резерва устанавливаются администрацией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Статья 3. Целевое назначение резерва финансовых и материальных ресурсов</w:t>
      </w:r>
    </w:p>
    <w:p>
      <w:pPr>
        <w:pStyle w:val="3"/>
        <w:spacing w:lineRule="auto" w:line="240"/>
        <w:ind w:right="113" w:firstLine="170"/>
        <w:rPr/>
      </w:pPr>
      <w:r>
        <w:rPr>
          <w:rFonts w:cs="Arial" w:ascii="Arial" w:hAnsi="Arial"/>
        </w:rPr>
        <w:t>1. Резерв финансовых и материальных ресурсов для ликвидации последствий чрезвычайных ситуаций используютс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ри проведении аварийно - спасательных и других неотложных работ по устранению непосредственной опасности для жизни и здоровья людей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01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</w:rPr>
        <w:t xml:space="preserve">2)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 </w:t>
      </w:r>
    </w:p>
    <w:p>
      <w:pPr>
        <w:pStyle w:val="3"/>
        <w:tabs>
          <w:tab w:val="clear" w:pos="170"/>
          <w:tab w:val="left" w:pos="1843" w:leader="none"/>
        </w:tabs>
        <w:spacing w:lineRule="auto" w:line="240"/>
        <w:ind w:right="113" w:firstLine="170"/>
        <w:rPr/>
      </w:pPr>
      <w:r>
        <w:rPr>
          <w:rFonts w:cs="Arial" w:ascii="Arial" w:hAnsi="Arial"/>
        </w:rPr>
        <w:t>2. Использование резерва финансовых и материальных ресурсов для ликвидации чрезвычайных ситуаций на другие цели запрещается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3. Заказы на поставку материальных ресурсов в резерв материальных и финансовых ресурсов для ликвидации последствий чрезвычайных ситуаций размещаются посредством заключения муниципальных контрактов. Объемы материальных ресурсов, на поставку которых заключаются муниципальные контракты, подлежат обязательному согласованию с органом, уполномоченным главой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/>
      </w:pPr>
      <w:r>
        <w:rPr>
          <w:rFonts w:cs="Arial" w:ascii="Arial" w:hAnsi="Arial"/>
        </w:rPr>
        <w:t>4. Распорядителем средств резерва материальных и финансовых ресурсов является орган, уполномоченный главой Находкинского городского округа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113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13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3:28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09-12T23:28:00Z</dcterms:modified>
  <cp:revision>3</cp:revision>
  <dc:subject/>
  <dc:title>                                </dc:title>
</cp:coreProperties>
</file>