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2.2012                                                                                                                № 134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становлении дополнительных оснований признания безнадежными к взысканию недоимки по местным налогам, задолженности по пеням, штрафам и процентам по этим налогам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б установлении дополнительных оснований признания безнадежными к взысканию недоимки по местным налогам, задолженности по пеням, штрафам и процентам по этим налогам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б установлении дополнительных оснований признания безнадежными к взысканию недоимки по местным налогам, задолженности по пеням, штрафам и процентам по этим налогам главе Находкинского городского округа для подписания и официального опубликования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комендовать инспекции Федеральной налоговой службы по г. Находке Приморского края направлять в финансовое управление администрации Находкинского городского округа ежеквартально сведения о списании безнадежных к взысканию недоимки, задолженности по пеням, штрафам и процентам по местным налогам по следующей форме:</w:t>
      </w:r>
    </w:p>
    <w:p>
      <w:pPr>
        <w:pStyle w:val="Style9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505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276"/>
        <w:gridCol w:w="2126"/>
        <w:gridCol w:w="992"/>
        <w:gridCol w:w="709"/>
        <w:gridCol w:w="1134"/>
        <w:gridCol w:w="1134"/>
        <w:gridCol w:w="709"/>
      </w:tblGrid>
      <w:tr>
        <w:trPr>
          <w:trHeight w:val="5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организации или  </w:t>
              <w:br/>
              <w:t>Ф.И.О. физического</w:t>
              <w:br/>
              <w:t xml:space="preserve">       л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Недоим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цент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: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   </w:t>
              <w:br/>
              <w:t xml:space="preserve">организациям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   </w:t>
              <w:br/>
              <w:t xml:space="preserve">предприниматели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        </w:t>
              <w:br/>
              <w:t xml:space="preserve">индивидуальным   </w:t>
              <w:br/>
              <w:t>предпринимател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 </w:t>
              <w:br/>
              <w:t xml:space="preserve">не являющиеся     </w:t>
              <w:br/>
              <w:t xml:space="preserve">индивидуальными   </w:t>
              <w:br/>
              <w:t>предпринимателям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инспекцию Федеральной налоговой службы по г. Находке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 декабря 2012 года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134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19:00Z</dcterms:created>
  <dc:creator>Alexandre Katalov</dc:creator>
  <dc:description/>
  <cp:keywords/>
  <dc:language>en-US</dc:language>
  <cp:lastModifiedBy>NTrotsenko</cp:lastModifiedBy>
  <cp:lastPrinted>2013-01-21T13:35:00Z</cp:lastPrinted>
  <dcterms:modified xsi:type="dcterms:W3CDTF">2013-01-21T02:36:00Z</dcterms:modified>
  <cp:revision>12</cp:revision>
  <dc:subject/>
  <dc:title>ПРОЕКТ</dc:title>
</cp:coreProperties>
</file>