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кинском городском округе </w:t>
      </w:r>
      <w:r>
        <w:rPr>
          <w:color w:val="000000"/>
          <w:sz w:val="24"/>
          <w:szCs w:val="24"/>
        </w:rPr>
        <w:t>Приморского края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 сентября 2022 года                                                      </w:t>
        <w:tab/>
        <w:tab/>
        <w:t xml:space="preserve">   </w:t>
        <w:tab/>
        <w:tab/>
        <w:t xml:space="preserve">              № 38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1:25</w:t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сутствовали на заседании </w:t>
      </w:r>
      <w:r>
        <w:rPr>
          <w:color w:val="000000"/>
          <w:sz w:val="24"/>
          <w:szCs w:val="24"/>
        </w:rPr>
        <w:t>– 6 членов оргкомитет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тридцать восьм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акуля Л.А., заместитель председател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тридцать восьм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О внесении экспертами предложе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>3. О принятии результатов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Устав Находкинского городского округа».                            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. Баринов А.В., начальник юридического отдела аппарата Думы Находкинского городского округа, который пояснил, что рассматриваемым проектом </w:t>
      </w:r>
      <w:r>
        <w:rPr>
          <w:bCs/>
          <w:sz w:val="24"/>
          <w:szCs w:val="24"/>
        </w:rPr>
        <w:t xml:space="preserve">предлагается внести изменения в Устав Находкинского городского округа, </w:t>
      </w:r>
      <w:r>
        <w:rPr>
          <w:sz w:val="24"/>
          <w:szCs w:val="24"/>
        </w:rPr>
        <w:t>с целью приведения его в соответствие с Законом Приморского края от 22.04.2022 № 79-КЗ «О внесении изменений в Избирательный кодекс Приморского края» и с Федеральным законом от 14.03.2022 № 60-ФЗ «О внесении изменений в отдельные законодательные акты Российской Федерации». Указанными законами с 01.01.2023 упраздняются избирательные комиссии муниципальных образований, а их функции будут осуществлять территориальные избирательные комиссии</w:t>
      </w:r>
      <w:r>
        <w:rPr>
          <w:rFonts w:eastAsia="Calibri"/>
          <w:color w:val="000000"/>
          <w:sz w:val="24"/>
          <w:szCs w:val="24"/>
          <w:lang w:eastAsia="en-US"/>
        </w:rPr>
        <w:t>. Проектом предлагается исключить из Устава статью 38 «Избирательная комиссия Находкинского городского округа», а также скорректировать нормы Устава, регулирующие организацию подготовки и проведения референдумов на территории НГ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Баринов А.В. доложил, что рассматриваемый проект одобрен </w:t>
      </w:r>
      <w:r>
        <w:rPr>
          <w:color w:val="000000"/>
          <w:sz w:val="24"/>
          <w:szCs w:val="24"/>
        </w:rPr>
        <w:t>Управлением Министерства юстиции</w:t>
      </w:r>
      <w:r>
        <w:rPr>
          <w:sz w:val="24"/>
          <w:szCs w:val="24"/>
        </w:rPr>
        <w:t xml:space="preserve"> Российской Федерации по Приморскому краю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акуля Л.А., заместитель председателя оргкомитета для организации и проведения публичных слушаний в Находкинском городском округе сообщила присутствующим, что предложения от экспертов не поступили.</w:t>
      </w:r>
    </w:p>
    <w:p>
      <w:pPr>
        <w:pStyle w:val="Normal"/>
        <w:ind w:right="-2" w:firstLine="426"/>
        <w:jc w:val="both"/>
        <w:rPr/>
      </w:pPr>
      <w:r>
        <w:rPr>
          <w:sz w:val="24"/>
          <w:szCs w:val="24"/>
        </w:rPr>
        <w:t xml:space="preserve">Пакуля Л.А., предложила направить итоговый документ (протокол) заседания оргкомитета для организации и проведения публичных слушаний от 08.09.2022 № 38 в Думу Находкинского городского округа и рекомендовать Думе Находкинского городского округа учесть результаты публичных слушаний от 08.09.2022. 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 единогласн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08.09.2022 № 38 в Думу Находкинского городского округа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Рекомендовать Думе Находкинского городского округа учесть результаты публичных слушаний от 08.09.2022, которыми одобрен проект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08.09.2022 № 38 в издании «Ведомости Находки» и разместить в сети «Интернет» на официальном сайте Думы Находкинского городского округа Приморского края, расположенно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 Л.А. Пакуля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А.В. Барино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90" w:leader="none"/>
        </w:tabs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 xml:space="preserve">        </w:t>
        <w:tab/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  <w:t>членов оргкомитета для организации и проведения публичных слушаний</w:t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  <w:t>в Находкинском городском округе, присутствующих на тридцать четвертом заседании</w:t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мбет Евгений Владимирович, член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Пакуля Луиза Алексеевна, заместитель председателя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ринов Александр Викторович, секретарь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4. Севостьянова Ольга Григорьевна, член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 Кузнецов Сергей Владимирович, член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6"/>
        </w:rPr>
        <w:t>Пашкова Александра Сергеевна</w:t>
      </w:r>
      <w:r>
        <w:rPr>
          <w:sz w:val="24"/>
          <w:szCs w:val="24"/>
        </w:rPr>
        <w:t xml:space="preserve">, член оргкомитета для организации и проведения публичных слушаний в Находкинском городском округе.              </w:t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  <w:t>членов оргкомитета для организации и проведения публичных слушаний</w:t>
      </w:r>
    </w:p>
    <w:p>
      <w:pPr>
        <w:pStyle w:val="Normal"/>
        <w:ind w:left="2835" w:right="140" w:hanging="283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ходкинском городском округе, отсутствующих на тридцать восьмом заседании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Бондаренко Александр Валерьевич,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5. Ким Владислав Сергеевич, член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сутствующих на тридцать восьмом заседании оргкомитета для организации и проведения публичных слушаний в Находкинском городском округе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икова Екатерина Евгеньевна – зам нач. юридического Отдела аппарата Дум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6:00Z</dcterms:created>
  <dc:creator>Alexandre Katalov</dc:creator>
  <dc:description/>
  <cp:keywords/>
  <dc:language>en-US</dc:language>
  <cp:lastModifiedBy>Баринов Александр Викторович</cp:lastModifiedBy>
  <cp:lastPrinted>2022-09-08T10:30:00Z</cp:lastPrinted>
  <dcterms:modified xsi:type="dcterms:W3CDTF">2022-09-08T00:33:00Z</dcterms:modified>
  <cp:revision>43</cp:revision>
  <dc:subject/>
  <dc:title> </dc:title>
</cp:coreProperties>
</file>