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6.04.2023                                                                                                             № 120-НПА        </w:t>
      </w:r>
    </w:p>
    <w:p>
      <w:pPr>
        <w:pStyle w:val="Normal"/>
        <w:ind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 решений Думы Находкинского городского округа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Признать утратившими силу следующие решения Думы Находкинского городского округ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т 21.11.2018 № 300-НПА «О порядке размещения сведений о доходах, расходах, об имуществе и обязательствах имущественного характера лиц, замещающих муниципальные должности Находкинского городского округа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(Находкинский рабочий, 2018, 28 ноября, № 172 (13122)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т 13.03.2019 № 362-НПА «О внесении изменения в решение Думы Находкинского городского округа от 21.11.2018 № 300-НПА «О порядке размещения сведений о доходах, расходах, об имуществе и обязательствах имущественного характера лиц, замещающих муниципальные должности Находкинского городского округа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(Находкинский рабочий, 2019, 26 марта, № 41 (13181)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) от 31.03.2021 № 816-НПА «О внесении изменения в решение Думы Находкинского городского округа от 21.11.2018 № 300-НПА «О порядке размещения сведений о доходах, расходах, об имуществе и обязательствах имущественного характера лиц, замещающих муниципальные должности Находкинского городского округа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(Ведомости Находки, 2021, 9 апреля, № 22 (0183)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4) от 28.04.2021 № 829-НПА «О внесении изменений в решение Думы Находкинского городского округа от 21.11.2018 № 300-НПА «О порядке размещения сведений о доходах, расходах, об имуществе и обязательствах имущественного характера лиц, замещающих муниципальные должности Находкинского городского округа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(Ведомости Находки, 2021, 5 мая, № 29 (0190)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 22.06.2022 № 1118-НПА «О внесении изменения в приложение 2 к решению Думы Находкинского городского округа от 21.11.2018 № 300-НПА «О порядке размещения сведений о доходах, расходах, об имуществе и обязательствах имущественного характера лиц, замещающих муниципальные должности Находкинского городского округа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(Ведомости Находки, 2022, 29 июня, № 40 (0291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преля 2023 год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0-НПА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6" w:before="0" w:after="60"/>
      <w:ind w:firstLine="851"/>
      <w:jc w:val="both"/>
      <w:outlineLvl w:val="2"/>
    </w:pPr>
    <w:rPr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 жирный"/>
    <w:basedOn w:val="Normal"/>
    <w:qFormat/>
    <w:pPr>
      <w:spacing w:lineRule="auto" w:line="276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23:00Z</dcterms:created>
  <dc:creator>Савчук Татьяна Владимировна</dc:creator>
  <dc:description/>
  <cp:keywords/>
  <dc:language>en-US</dc:language>
  <cp:lastModifiedBy>Троценко Наталья Александровна</cp:lastModifiedBy>
  <cp:lastPrinted>2023-04-26T14:24:00Z</cp:lastPrinted>
  <dcterms:modified xsi:type="dcterms:W3CDTF">2023-04-26T04:25:00Z</dcterms:modified>
  <cp:revision>4</cp:revision>
  <dc:subject/>
  <dc:title/>
</cp:coreProperties>
</file>