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по подготовке и проведению публичных слушаний </w:t>
      </w:r>
    </w:p>
    <w:p>
      <w:pPr>
        <w:pStyle w:val="Normal"/>
        <w:ind w:left="9204"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нят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Оргкомит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6.04.2015 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решения о внесении изменений в Устав Находкинского городского округ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40" w:hanging="0"/>
        <w:jc w:val="both"/>
        <w:rPr/>
      </w:pPr>
      <w:r>
        <w:rPr>
          <w:b/>
          <w:sz w:val="22"/>
          <w:szCs w:val="22"/>
        </w:rPr>
        <w:t>Публичные слушания назначены:</w:t>
      </w:r>
      <w:r>
        <w:rPr>
          <w:sz w:val="22"/>
          <w:szCs w:val="22"/>
        </w:rPr>
        <w:t xml:space="preserve">  Решением  Думы Находкинского городского округа  от  25.02.2015 г. №  604  «О назначении публичных 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слушаний по проекту решения о внесении изменений в Устав Находкинского городского округа»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публичных слушаний:             </w:t>
      </w:r>
      <w:r>
        <w:rPr>
          <w:sz w:val="22"/>
          <w:szCs w:val="22"/>
        </w:rPr>
        <w:t>Внесение изменений в Уста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ходкинского 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ициатор публичных слушаний:  </w:t>
      </w:r>
      <w:r>
        <w:rPr>
          <w:sz w:val="22"/>
          <w:szCs w:val="22"/>
        </w:rPr>
        <w:t>Дума Находкинского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>:                                16 апреля 2014 года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4920"/>
        <w:gridCol w:w="2040"/>
        <w:gridCol w:w="52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и 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ого предлож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ункт 2 пункта 1 проекта решения исключить из текста проекта реш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лагаемые изменения были внесены в статью 15 Устава Находкинского городского округа решением Думы Находкинского городского округа от 26.11.2014 № 523-НПА «О внесении изменений в Устав Находкинского городского округа», вступившим в законную силу 1 марта 2015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 пункта 1 проекта решения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«статью 31 дополнить частями </w:t>
            </w:r>
            <w:r>
              <w:rPr>
                <w:b/>
              </w:rPr>
              <w:t>13-14</w:t>
            </w:r>
            <w:r>
              <w:rPr/>
              <w:t xml:space="preserve"> следующего содержания: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ывая, что последней частью статьи 31 в настоящее время является часть 12, статью 31 необходимо дополнить частями 13-1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пункт 5 пункта 1 проекта решения исключить из текста проекта реш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Действующая редакция части 5 статьи 32 Устава была подготовлена в соответствии со статьей 37 Федерального закона от 06.10.2003 № 131-ФЗ «Об общих принципах организации местного самоуправления в Российской Федерации». Таким образом, не требуется вносить изменения в действующую редакцию статьи 32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ь абзац третий подпункта 6 пункта 1 проекта реш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части 1 статьи 33.13 слова «О трудовых пенсиях в Российской Федерации» заменить словами «О страховых пенсиях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С 1 января 2015 года вступил в силу Федеральный закон от 28.12.2013 № 400-ФЗ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«О страховых пенсиях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ункт 2 проекта решения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2. Настоящее решение вступает в силу со дня его официального опубликования.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утверждения представленного проекта решения, изменения в Устав Находкинского городского округа вступят в силу со дня официального опубликования решен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    А.В.Вотч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Е.А.Свири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2:00Z</dcterms:created>
  <dc:creator>Melnik</dc:creator>
  <dc:description/>
  <cp:keywords/>
  <dc:language>en-US</dc:language>
  <cp:lastModifiedBy>ESviridova</cp:lastModifiedBy>
  <cp:lastPrinted>2015-04-16T09:03:00Z</cp:lastPrinted>
  <dcterms:modified xsi:type="dcterms:W3CDTF">2015-04-15T23:03:00Z</dcterms:modified>
  <cp:revision>23</cp:revision>
  <dc:subject/>
  <dc:title>Итоговый документ публичных слушаний</dc:title>
</cp:coreProperties>
</file>