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12.2013                                                                                                                  № 30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Дальнереченского городского округа к губернатору Приморского края, председателю Законодательного Собрания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Дальнереченского городского округа к губернатору Приморского края, председателю Законодательного Собрания Приморского края, принятое решением от 06.10.2013 № 100 «О принятии обращения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, в Законодательное Собрание Приморского края, в Думу Дальнерече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7:00Z</dcterms:created>
  <dc:creator>TChernyak</dc:creator>
  <dc:description/>
  <cp:keywords/>
  <dc:language>en-US</dc:language>
  <cp:lastModifiedBy>Наталья А. Троценко</cp:lastModifiedBy>
  <cp:lastPrinted>2013-04-19T11:25:00Z</cp:lastPrinted>
  <dcterms:modified xsi:type="dcterms:W3CDTF">2013-12-25T00:48:00Z</dcterms:modified>
  <cp:revision>3</cp:revision>
  <dc:subject/>
  <dc:title> </dc:title>
</cp:coreProperties>
</file>