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216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9.04.2020                                                                                                            № 603-НПА</w:t>
      </w:r>
    </w:p>
    <w:p>
      <w:pPr>
        <w:pStyle w:val="Normal"/>
        <w:autoSpaceDE w:val="false"/>
        <w:ind w:left="567"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получения муниципальными служащими органов местного самоуправления Находкинского городского округа разрешения представителя нанимателя (работодателя) на участие на безвозмездной основе в управлении некоммерческой организации</w:t>
      </w:r>
    </w:p>
    <w:p>
      <w:pPr>
        <w:pStyle w:val="Normal"/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Настоящее решение определяет порядок получения муниципальными служащими органов местного самоуправления Находкинского городского округа разрешения представителя нанимателя (работодателя) на участие на безвозмездной основе в управлении некоммерческой организаци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я в состав ее коллегиального органа.     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6"/>
        </w:rPr>
        <w:t>2. Участие в управлении некоммерческой организацией должно осуществляться муниципальным служащим в свободное от муниципальной службы время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6"/>
        </w:rPr>
        <w:t>В случае возникновения конфликта интересов в процессе управления некоммерческой организацией муниципальный служащий обязан принять меры по его предотвращению и урегулированию в соответствии с законодательством Российской Федерации о противодействии коррупции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 Муниципальный служащий, </w:t>
      </w:r>
      <w:r>
        <w:rPr>
          <w:rFonts w:cs="Times New Roman" w:ascii="Times New Roman" w:hAnsi="Times New Roman"/>
          <w:sz w:val="26"/>
          <w:szCs w:val="26"/>
        </w:rPr>
        <w:t>планирующий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н</w:t>
      </w:r>
      <w:r>
        <w:rPr>
          <w:rFonts w:cs="Times New Roman" w:ascii="Times New Roman" w:hAnsi="Times New Roman"/>
          <w:sz w:val="26"/>
        </w:rPr>
        <w:t>аправляет в письменной форме в двух экземплярах представителю нанимателя (работодателю) заявление о получении разрешения на участие в управлении некоммерческой организацией (далее – заявление), составленное по форме согласно приложению к настоящему решению, не позднее десяти рабочих дней, предшествующих дню проведения выборов в органы управления некоммерческой организации, подачи заявления или совершения иных предусмотренных учредительными документами некоммерческой организации действий, необходимых для вхождения в состав ее органов управления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Поступившее в орган местного самоуправления Находкинского городского округа заявление в день поступления подлежит регистрации в установленном инструкцией по делопроизводству порядке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6"/>
        </w:rPr>
        <w:t>5. Представитель нанимателя (работодатель) в срок не позднее пяти рабочих дней со дня поступления такого заявления принимает в письменной форме одно из следующих решений: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отказать муниципальному служащему участвовать на безвозмездной основе в управлении некоммерческой организацией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6"/>
        </w:rPr>
        <w:t>Решение о разрешении либо отказе муниципальному служащему участвовать в управлении некоммерческой организацией, принимается по форме согласно приложению, к настоящему решению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6"/>
        </w:rPr>
        <w:t>6. Первый экземпляр заявления передается на хранение лицу, ответственному за ведение кадровой работы в органе местного самоуправления Находкинского городского округа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кземпляр заявления (с подписанным представителем нанимателя (работодателем) решением) направляется либо выдается лично муниципальному служащему на следующий рабочий день после его рассмотрения представителем нанимателя (работодателем)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едставитель нанимателя (работодатель)</w:t>
      </w:r>
      <w:r>
        <w:rPr>
          <w:rFonts w:cs="Times New Roman" w:ascii="Times New Roman" w:hAnsi="Times New Roman"/>
          <w:sz w:val="26"/>
        </w:rPr>
        <w:t xml:space="preserve"> принимает решение об отказе муниципальному служащему участвовать в управлении некоммерческой организацией, в случае выявления обстоятельств, свидетельствующих о том, что такое участие повлечет нарушение ограничений и запретов, установленных для муниципальных служащих, требований к служебному поведению муниципальных служащих, а также нарушение иных требований, предусмотренных действующим законодательством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снование отказа муниципальному служащему участвовать в управлении некоммерческой организацией должно быть указано в </w:t>
      </w:r>
      <w:r>
        <w:rPr>
          <w:rFonts w:cs="Times New Roman" w:ascii="Times New Roman" w:hAnsi="Times New Roman"/>
          <w:sz w:val="26"/>
          <w:szCs w:val="26"/>
        </w:rPr>
        <w:t>решении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 xml:space="preserve">Решение об отказе </w:t>
      </w:r>
      <w:r>
        <w:rPr>
          <w:rFonts w:cs="Times New Roman" w:ascii="Times New Roman" w:hAnsi="Times New Roman"/>
          <w:sz w:val="26"/>
        </w:rPr>
        <w:t>муниципальному служащему участвовать в управлении некоммерческой организацией может быть обжаловано в установленном законодательством порядке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9. Муниципальный служащий, участвующий на безвозмездной основе в управлении некоммерческой организацией в качестве единоличного исполнительного органа или входящий в состав коллегиального органа управления некоммерческой организации на момент вступления в силу настоящего решения, обязан направить представителю нанимателя (работодателю) заявление в соответствии с настоящим решением в течении 30 дней со дня вступления в силу настоящего решения и, в случае принятия </w:t>
      </w:r>
      <w:r>
        <w:rPr>
          <w:rFonts w:cs="Times New Roman" w:ascii="Times New Roman" w:hAnsi="Times New Roman"/>
          <w:sz w:val="26"/>
          <w:szCs w:val="26"/>
        </w:rPr>
        <w:t xml:space="preserve">решения об отказе </w:t>
      </w:r>
      <w:r>
        <w:rPr>
          <w:rFonts w:cs="Times New Roman" w:ascii="Times New Roman" w:hAnsi="Times New Roman"/>
          <w:sz w:val="26"/>
        </w:rPr>
        <w:t>участвовать в управлении некоммерческой организацией, муниципальный служащий обязан в течение трех рабочих дней со дня получения решения сложить с себя управленческие полномочия в установленном некоммерческой организацией порядке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 Настоящее решение вступает в силу со дня его официального опубликования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И.о. главы Находкинского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       Д.В. Аверьян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9 апреля 2020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03-НП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804" w:right="-284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6804" w:right="-284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6804" w:right="-284" w:hanging="0"/>
        <w:jc w:val="both"/>
        <w:rPr>
          <w:b/>
          <w:b/>
          <w:sz w:val="26"/>
          <w:szCs w:val="26"/>
        </w:rPr>
      </w:pPr>
      <w:r>
        <w:rPr/>
        <w:t xml:space="preserve">от 29.04.2020 № 603-НПА </w:t>
      </w:r>
    </w:p>
    <w:p>
      <w:pPr>
        <w:pStyle w:val="Normal"/>
        <w:ind w:right="-28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284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right="-284" w:hanging="0"/>
        <w:jc w:val="center"/>
        <w:rPr/>
      </w:pPr>
      <w:r>
        <w:rPr/>
        <w:t>(Ф.И.О. и должность представителя нанимателя (работодателя)</w:t>
      </w:r>
    </w:p>
    <w:p>
      <w:pPr>
        <w:pStyle w:val="Normal"/>
        <w:pBdr>
          <w:top w:val="single" w:sz="4" w:space="1" w:color="000000"/>
        </w:pBdr>
        <w:ind w:right="-284" w:hanging="0"/>
        <w:jc w:val="both"/>
        <w:rPr>
          <w:sz w:val="26"/>
          <w:szCs w:val="2"/>
        </w:rPr>
      </w:pPr>
      <w:r>
        <w:rPr>
          <w:sz w:val="26"/>
          <w:szCs w:val="2"/>
        </w:rPr>
        <w:t>от 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360"/>
        <w:ind w:right="-284" w:hanging="0"/>
        <w:jc w:val="center"/>
        <w:rPr/>
      </w:pPr>
      <w:r>
        <w:rPr/>
        <w:t>(Ф.И.О., замещаемая должность муниципальной службы)</w:t>
      </w:r>
    </w:p>
    <w:p>
      <w:pPr>
        <w:pStyle w:val="Normal"/>
        <w:spacing w:before="0" w:after="240"/>
        <w:ind w:right="-284" w:hanging="0"/>
        <w:jc w:val="center"/>
        <w:rPr>
          <w:bCs/>
          <w:sz w:val="26"/>
          <w:szCs w:val="26"/>
        </w:rPr>
      </w:pPr>
      <w:r>
        <w:rPr>
          <w:sz w:val="26"/>
        </w:rPr>
        <w:t xml:space="preserve">Заявление о разрешении на участие на безвозмездной основе </w:t>
      </w:r>
      <w:r>
        <w:rPr>
          <w:sz w:val="26"/>
          <w:szCs w:val="28"/>
        </w:rPr>
        <w:t>в управлении некоммерческой организацией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шу Вас разрешить мне участвовать на безвозмездной основе в управлении некоммерческой организацией _______________________________________________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8"/>
        </w:rPr>
        <w:t>_________________________________________________________________________,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/>
        <w:t>(полное наименование некоммерческой организации)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ИНН _________________ КПП ___________, ОГРН _____________________________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________________________________________________________________.</w:t>
      </w:r>
    </w:p>
    <w:p>
      <w:pPr>
        <w:pStyle w:val="Normal"/>
        <w:ind w:right="-284" w:hanging="0"/>
        <w:jc w:val="center"/>
        <w:rPr/>
      </w:pPr>
      <w:r>
        <w:rPr/>
        <w:t xml:space="preserve">                   </w:t>
      </w:r>
      <w:r>
        <w:rPr/>
        <w:t>(наименование должности и наименование органа управления некоммерческой организации)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«___»____________ _____ года     _____________________     ____________________   </w:t>
      </w:r>
    </w:p>
    <w:p>
      <w:pPr>
        <w:pStyle w:val="Normal"/>
        <w:ind w:right="-284" w:hanging="0"/>
        <w:rPr/>
      </w:pPr>
      <w:r>
        <w:rPr/>
        <w:t xml:space="preserve">                        </w:t>
      </w:r>
      <w:r>
        <w:rPr/>
        <w:t>(дата)                                          (подпись лица, направляющего             (расшифровка подписи)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               </w:t>
      </w:r>
      <w:r>
        <w:rPr/>
        <w:t>запрос)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Решение представителя нанимателя (работодателя)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   муниципальному служащему </w:t>
      </w:r>
    </w:p>
    <w:p>
      <w:pPr>
        <w:pStyle w:val="Normal"/>
        <w:ind w:right="-284" w:firstLine="70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</w:t>
      </w:r>
      <w:r>
        <w:rPr>
          <w:sz w:val="22"/>
          <w:szCs w:val="22"/>
        </w:rPr>
        <w:t xml:space="preserve">(разрешить/отказать)              </w:t>
      </w:r>
    </w:p>
    <w:p>
      <w:pPr>
        <w:pStyle w:val="Normal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6"/>
          <w:szCs w:val="26"/>
        </w:rPr>
        <w:t>участвовать на безвозмездной основе  в управлении некоммерческой организацией.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firstLine="709"/>
        <w:rPr>
          <w:sz w:val="26"/>
          <w:szCs w:val="26"/>
        </w:rPr>
      </w:pPr>
      <w:r>
        <w:rPr>
          <w:sz w:val="26"/>
          <w:szCs w:val="26"/>
        </w:rPr>
        <w:t>Основание для отказа в разрешении на участие в управлении некоммерческой организацией: _________________________________________________________________________.</w:t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/>
        <w:t>(указать основание)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«___»____________ _____ года     _____________________     ____________________   </w:t>
      </w:r>
    </w:p>
    <w:p>
      <w:pPr>
        <w:pStyle w:val="Normal"/>
        <w:ind w:right="-284" w:hanging="0"/>
        <w:rPr/>
      </w:pPr>
      <w:r>
        <w:rPr/>
        <w:t xml:space="preserve">                        </w:t>
      </w:r>
      <w:r>
        <w:rPr/>
        <w:t xml:space="preserve">(дата)                                                            (подпись)                               (расшифровка подписи)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09:00Z</dcterms:created>
  <dc:creator>MSomova</dc:creator>
  <dc:description/>
  <cp:keywords/>
  <dc:language>en-US</dc:language>
  <cp:lastModifiedBy>Троценко Наталья Александровна</cp:lastModifiedBy>
  <cp:lastPrinted>2020-04-22T10:07:00Z</cp:lastPrinted>
  <dcterms:modified xsi:type="dcterms:W3CDTF">2020-04-29T04:11:00Z</dcterms:modified>
  <cp:revision>3</cp:revision>
  <dc:subject/>
  <dc:title/>
</cp:coreProperties>
</file>