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торого заседания постоянной депутатской комиссии Думы Находкинского городского округа по экономике, промышленности и собственности 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7 ноября 2022 года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0:30-10:32</w:t>
        <w:tab/>
        <w:t>Об утверждении повестки дня.</w:t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Style17"/>
        <w:ind w:left="1843" w:right="-285" w:hanging="184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1843" w:right="-285" w:hanging="1843"/>
        <w:rPr/>
      </w:pPr>
      <w:r>
        <w:rPr>
          <w:rFonts w:cs="Times New Roman" w:ascii="Times New Roman" w:hAnsi="Times New Roman"/>
          <w:b/>
          <w:sz w:val="26"/>
          <w:szCs w:val="26"/>
        </w:rPr>
        <w:t>2. 10:32-10:35</w:t>
      </w: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б избрании секретаря второго заседания комиссии по экономике, промышленности и собственности.</w:t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3. 10:35-10:4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 проекте решения Думы Находкинского городского округа «О заключении договора безвозмездного пользования муниципальным имуществом» (нежилые помещения по адресу: г. Находка, ул. Спортивная, 29)».  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4. 10:40-10:4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 проекте решения Думы Находкинского городского округа «Об установлении средней рыночной стоимости одного квадратного метра общей площади жилого помещения в 2023 году, используемой при формировании муниципального специализированного жилищного фонда Находкин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.  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10:45</w:t>
        <w:tab/>
        <w:t>Разное.</w:t>
      </w:r>
    </w:p>
    <w:p>
      <w:pPr>
        <w:pStyle w:val="Normal"/>
        <w:ind w:left="1985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85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85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85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85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85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85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85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85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85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85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85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3:22:00Z</dcterms:created>
  <dc:creator>OPodgorbunskaya</dc:creator>
  <dc:description/>
  <cp:keywords/>
  <dc:language>en-US</dc:language>
  <cp:lastModifiedBy>Троценко Наталья Александровна</cp:lastModifiedBy>
  <cp:lastPrinted>2022-11-14T10:26:00Z</cp:lastPrinted>
  <dcterms:modified xsi:type="dcterms:W3CDTF">2022-11-14T01:48:00Z</dcterms:modified>
  <cp:revision>4</cp:revision>
  <dc:subject/>
  <dc:title>Повестка дня</dc:title>
</cp:coreProperties>
</file>