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7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Б УТВЕРЖДЕНИИ ПОЛОЖЕНИЯ 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ПРЕДОСТАВЛЕНИЯ ОБЩЕДОСТУПНОГО БЕСПЛАТНОГО ДОШКОЛЬНОГО ОБРАЗОВАНИЯ НА ТЕРРИТОРИИ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1. Утвердить Положение об организации предоставления общедоступного бесплатного дошкольного образования на территории Находкинского городского округа (прилагается).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27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б организации предоставления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бщедоступного бесплатного  дошкольного образования 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Настоящее Положение разработано в соответствии с Федеральным законом от 06.10.2003 г.  № 131-ФЗ «Об общих принципах организации местного самоуправления в Российской Федерации», Законом Российской Федерации от 10.07.1992 г. № 3266-1 «Об образовании», Законом Приморского края от  29.12.2004 г. № 202-КЗ «Об образовании в Приморском крае», Уставом Находкинского городского округа и регулирует организацию  предоставления общедоступного и бесплатного дошкольного образования, в дошкольных образовательных учреждениях для детей по образовательным программам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 Реализуемые программы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1. В системе дошкольного образования на территории Находкинского городского округа  реализуются образовательные программы дошкольного образования, направленные на  решение задач обеспечения интеллектуального, личностного и физического развития ребенка, приобщение детей к общечеловеческим ценностям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2. Обязательный минимум содержания каждой образовательной программы дошкольного образования устанавливается соответствую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Нормативные сроки освоения каждой образовательной программы дошкольного образования определяются Типовым положением о дошкольном образовательном  учреждении.</w:t>
        <w:tab/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  <w:b/>
        </w:rPr>
        <w:t xml:space="preserve">Статья 2. Виды муниципальных дошкольных </w:t>
      </w:r>
      <w:r>
        <w:rPr>
          <w:b/>
        </w:rPr>
        <w:t>образовательных учреждений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</w:rPr>
        <w:t>1. В системе дошкольного образования Находкинского городского округа действуют образовательные учреждения, осуществляющие образовательный процесс, то есть реализующие одну или несколько образовательных программ и (или) обеспечивающие содержание и воспитание обучающихся, воспитанников. Муниципальные дошкольные образовательные учреждения является юридическими лицами.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 xml:space="preserve">2. Виды муниципальных дошкольных образовательных учреждений: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детский сад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2)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детский сад компенсирующего вида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4) детский сад комбинированного вида (в состав комбинированного детского сада могут входить общеобразовательные, компенсирующие и оздоровительные группы в разном сочетании)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центр развития ребенка – детский сад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группы кратковременного пребывания для детей в муниципальных дошкольных образовательных учреждениях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дошкольные группы в общеобразовательных учреждениях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3. Компетенция Думы Находкинского городского округа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К компетенции Думы Находкинского городского округа относится, установление порядка организации предоставления общедоступного и бесплатного  дошкольного образования по образовательным программам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Компетенция главы Находкинского городского округа 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К компетенции главы Находкинского городского округа относится: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1) назначение, отстранение и освобождение от должности руководителей муниципальных дошкольных образовательных учреждени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назначение на должность и освобождение от должности руководителя отраслевого органа образова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5. Компетенция администрации Находкинского городского округа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683" w:leader="none"/>
        </w:tabs>
        <w:ind w:left="0" w:right="113" w:firstLine="170"/>
        <w:outlineLvl w:val="0"/>
        <w:rPr>
          <w:sz w:val="20"/>
        </w:rPr>
      </w:pPr>
      <w:r>
        <w:rPr>
          <w:sz w:val="20"/>
        </w:rPr>
        <w:t>К компетенции администрации Находкинского городского округа относится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>
          <w:sz w:val="20"/>
        </w:rPr>
      </w:pPr>
      <w:r>
        <w:rPr>
          <w:sz w:val="20"/>
        </w:rPr>
        <w:t xml:space="preserve">1) организация предоставления общедоступного и бесплатного дошкольного образования по образовательным программам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создание, реорганизация и ликвидация муниципальных дошкольных образовательных учреждени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обеспечение содержания зданий и сооружений муниципальных дошкольных образовательных учреждений и прилегающих к ним территорий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4) координация деятельности муниципального образовательного учреждения по реализации федеральной, региональной и муниципальной программ развития образования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осуществление единой политики по формированию образовательного процесса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реализация кадровой политики в сфере образования, координация переподготовки и использования педагогических кадро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7) организация информационно-методического обеспечения дошкольных образовательных учреждений в пределах своей компетенци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) контроль за осуществлением финансово-хозяйственной деятельности муниципальных  дошкольных образовательных учреждени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9) контроль за соблюдением законодательства Российской Федерации муниципальными дошкольными образовательными учреждениями  в области образова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0) согласование годовых  календарных учебных графиков дошкольных образовательных учреждени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1) инспектирование муниципальных дошкольных образовательных учреждений 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2) выполнение иных полномочий в сфере образования в порядке и на условиях действующего законодательств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6. Компетенция муниципального дошкольного образовательного учреждения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683" w:leader="none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1. К компетенции муниципального дошкольного образовательного учреждения относится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683" w:leader="none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1) самостоятельное осуществление образовательного процесса в соответствии с Уставом образовательного учреждения, лицензией и свидетельством о государственной аттестации (аккредитации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разработка и утверждение компонента образовательного учреждения государственного образовательного стандарта дошкольного образования, образовательных программ и учебных плано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4) осуществление текущего контроля за усвоением детьми общеобразовательных программ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) разработка и утверждение по согласованию с учредителем годовых календарных учебных график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9) разработка и принятие правил внутреннего трудового распорядка образовательного учреждения, и иных локальных акто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496" w:leader="none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10) предоставлению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496" w:leader="none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11) разработка и принятие Устава коллективом образовательного учреждения для внесения его на утверждение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12) осуществление иной деятельности, не запрещенной законодательством Российской Федерации и предусмотренной Уставом образовательного учреждения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13" w:firstLine="170"/>
        <w:outlineLvl w:val="0"/>
        <w:rPr/>
      </w:pPr>
      <w:r>
        <w:rPr>
          <w:sz w:val="20"/>
        </w:rPr>
        <w:t>2. Муниципальное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7. Финансирование муниципальных дошкольных образовательных учреждений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 xml:space="preserve">1. Финансирование дошкольных образовательных учреждений, расположенных на территории Находкинского городского округа, осуществляется на основе местных нормативов, определяемых из расчета на одного воспитанника на один финансовый год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Для малокомплектных сельских дошкольных образовательных учреждений норматив финансирования должен учитывать затраты, не зависящие от количества воспитанников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Финансирование муниципальных дошкольных образовательных учреждений, осуществляется за счет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средств местного бюджета, рассчитанных на основе утвержденных норматив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 средств родителей (законных представителей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4) дополнительных финансовых средств за счет предоставления платных дополнительных образовательных и иных предусмотренных Уставом образовательного учреждения услуг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иных источников доходо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32:00Z</dcterms:modified>
  <cp:revision>2</cp:revision>
  <dc:subject/>
  <dc:title>                                </dc:title>
</cp:coreProperties>
</file>