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законности и регламенту 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5 г. по 31.12.2015 г. проведено 18 заседаний комиссии по законности и регламент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законности и регламенту было рассмотрено 135 вопросов. Перечень вопросов, рассмотренных комисси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7.03.2012 № 6 «Об утверждении численных составов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7.03.2012 № 7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еречне услуг, которые являются необходимыми и обязательными для предоставления муниципальных услуг»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знании утратившим силу решения Думы Находкинского городского округа от 27.07.2011 № 676 «О принятии перечней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первом чтении»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иморского межрайонного природоохранного прокурора от 25.12.2014 № 7-3-2014/125/5057 на подпункт 2 п. 5 ст. 4 Правил благоустройства территории Находкинского городского округа, утвержденного решением от 24.06.2005 № 406.</w:t>
      </w:r>
    </w:p>
    <w:p>
      <w:pPr>
        <w:pStyle w:val="Style17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я в статью 4 Правил благоустройства территории Находкинского городского округа». </w:t>
      </w:r>
    </w:p>
    <w:p>
      <w:pPr>
        <w:pStyle w:val="Style17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19.01.2015 № 7-3-2015/342 на решение Думы Находкинского городского округа от 02.10.2013 № 242-НПА «О муниципальном земельном контроле на территории Находкинского городского округа» (в редакции от 21.11.2013)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труктуре администрации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 первом чтении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0.12.2013 № 291-НПА «О порядке назначения и выплаты пенсии за выслугу лет муниципальным служащим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помощника председателя Думы Находкинского городского округа Черновола А.А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2.10.2013 № 242-НПА «О муниципальном земельном контроле на территории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26.01.2015 № 7-8-2015/594 на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.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30.07.2014 № 432-НПА «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9.10.2014 № 500-НПА «О представлении гражданами, претендующими на замещение муниципальных должностей на постоянной основе, и лицами, замещающими муниципальные должности на постоянной основе, сведений о доходах, об имуществе и обязательствах имущественного характера»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9.12.2012 № 124-НПА «О порядке представления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»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9.10.2014 № 501-НПА «О порядке </w:t>
      </w:r>
      <w:r>
        <w:rPr>
          <w:rFonts w:eastAsia="Calibri"/>
          <w:sz w:val="26"/>
          <w:szCs w:val="26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sz w:val="26"/>
          <w:szCs w:val="26"/>
        </w:rPr>
        <w:t>замещающих муниципальные должности на постоянной основе в Думе Находкинского городского округа, должности муниципальной службы в аппарате Думы Находкинского городского округа, и членов их семей на официальном сайте Думы Находкинского городского округа и предоставления этих сведений средствам массовой информации для опубликования»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Style17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2 решения Думы Находкинского городского округа от 27.02.2013 № 153-НПА «О противодействии коррупции в органах местного самоуправления Находкинского городского округа»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2.02.2011 № 623-НПА «О мерах по реализации отдельных положений Федерального закона «О противодействии коррупции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Находкинского городского округа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1.11.2009 № 446 «О принятии Порядка уведомления председателя Думы Находкинского городского округа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2.10.2013 № 222-НПА «О порядке установления, выплаты и перерасчета ежемесячной доплаты к трудовой пенсии лицам, замещавшим муниципальные должности в органах местного самоуправления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экспертном заключении правового департамента администрации Приморского края от 12.01.2015 № 4-эз на решение Думы Находкинского городского округа от 23.11.2005 № 540 «Об утверждении Положения о земельном налоге в Находкинском городском округе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16.02.2015 № 7-3-2015/1229 на решение Думы Находкинского городского округа от 26.02.2014 № 341-НПА «Об установлении льготы за изъятие растительных природных ресурсов на территории Находкинского городского округа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знании утратившим силу решения Думы Находкинского городского округа от 26.02.2014 № 341-НПА «Об установлении льготы за изъятие растительных природных ресурсов на территории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тчете муниципального казенного учреждения «Управление по делам гражданской обороны и чрезвычайным ситуациям Находкинского городского округа» о мероприятиях по предупреждению и ликвидации последствий наводнения в Находкинском городском округе в 2013 году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компании «Форт Групп Менеджмент» по вопросу включения наименования города «Находка» в товарный знак в качестве неохраняемого элемента, не обладающего отдельной правовой охраной.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становлении временного порядка определения дохода граждан и постоянно проживающих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» в первом чтени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» в первом чтени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Правил благоустройства территории Находкинского городского округа» в первом чтении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</w:t>
      </w:r>
      <w:r>
        <w:rPr>
          <w:rFonts w:eastAsia="Calibri"/>
          <w:bCs/>
          <w:sz w:val="26"/>
          <w:szCs w:val="26"/>
          <w:lang w:eastAsia="en-US"/>
        </w:rPr>
        <w:t xml:space="preserve"> обработке персональных данных в Думе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оведения конкурса на замещение должности главы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13.03.2015 № 86-1-2015/2259 на решение Думы Находкинского городского округа от 29.02.2012 № 769-НПА «О размещении объектов временного назначения на территории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13.03.2015 № 86-1-2015/2260 на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»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5.04.2012 № 22-ПА «Об имущественной комиссии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экспертном заключении правового департамента администрации Приморского края от 26.03.2015 № 201-эз на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в редакции решения от 24.12.2014 № 584-НПА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экспертном заключении правового департамента администрации Приморского края от 26.03.2015 № 202-эз на решение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 (в редакции решения от 24.12.2014 № 582-НПА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земельном налоге в Находкинском городском округе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орядке проведения внешней проверки годового отчета об исполнении бюджета Находкинского городского округа за отчетный финансовый год и подготовки заключения на отчет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знании утратившими силу некоторых решений Думы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исьме и.о. главы администрации Находкинского городского округа Гладких Б.И. «О включении наименования города в товарный знак».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становлении границ территории Находкинского городского округа, на которой может быть создана добровольная народная дружин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/>
      </w:pPr>
      <w:r>
        <w:rPr>
          <w:sz w:val="26"/>
          <w:szCs w:val="26"/>
        </w:rPr>
        <w:t xml:space="preserve">О протесте прокурора города Находки от 18.05.2015 № 7-3-2015 на решение Думы Находкинского городского округа от 21.06.2013 № 214-НПА «О порядке организации и осуществления муниципального жилищного контроля на территории Находкинского городского округа».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9.04.2015 № 643-НПА «О муниципальном земельном контроле в границах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орядке проведения мониторинга правоприменения муниципальных нормативных правовых актов Думы Находкинского городского округа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статью 1 Положения о финансовом управлении администрации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10.06.2015 № 7-3-2015/5326 на ст. 3 и ст. 11 решения Думы Находкинского городского округа от 30.10.2013 № 265-НПА «О бюджетном процессе в Находкинском городском округе».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1.06.2013 № 214-НПА «О порядке организации и осуществления муниципального жилищного контроля на территории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».</w:t>
      </w:r>
    </w:p>
    <w:p>
      <w:pPr>
        <w:pStyle w:val="Style17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часть 1 статьи 4 решения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орядке проведения мониторинга правоприменения муниципальных нормативных правовых актов Думы Находкинского городского округа». 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оведения внешней проверки годового отчета об исполнении бюджета Находкинского городского округа за отчетный финансовый год и подготовки заключения на отчет».</w:t>
      </w:r>
    </w:p>
    <w:p>
      <w:pPr>
        <w:pStyle w:val="Style15"/>
        <w:numPr>
          <w:ilvl w:val="0"/>
          <w:numId w:val="2"/>
        </w:numPr>
        <w:ind w:left="1080" w:right="-1" w:hanging="360"/>
        <w:jc w:val="both"/>
        <w:rPr>
          <w:szCs w:val="26"/>
        </w:rPr>
      </w:pPr>
      <w:r>
        <w:rPr>
          <w:szCs w:val="26"/>
        </w:rPr>
        <w:t xml:space="preserve">О проекте решения Думы Находкинского городского округа «О внесении изменения в приложение к решению Думы Находкинского городского округа от 24.12.2014 № 585 «Об утверждении плана работы Думы Находкинского городского округа на 2015 год».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30.10.2013 № 265-НПА «О бюджетном процессе в Находкинском городском округе».  </w:t>
      </w:r>
    </w:p>
    <w:p>
      <w:pPr>
        <w:pStyle w:val="2"/>
        <w:numPr>
          <w:ilvl w:val="0"/>
          <w:numId w:val="2"/>
        </w:numPr>
        <w:ind w:left="1080" w:right="-1" w:hanging="36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</w:t>
      </w:r>
      <w:r>
        <w:rPr>
          <w:bCs/>
          <w:sz w:val="26"/>
          <w:szCs w:val="26"/>
        </w:rPr>
        <w:t xml:space="preserve"> порядке проведения конкурса на замещение должности главы </w:t>
      </w:r>
      <w:r>
        <w:rPr>
          <w:sz w:val="26"/>
          <w:szCs w:val="26"/>
        </w:rPr>
        <w:t>Находкинского городского округа».</w:t>
      </w:r>
    </w:p>
    <w:p>
      <w:pPr>
        <w:pStyle w:val="2"/>
        <w:numPr>
          <w:ilvl w:val="0"/>
          <w:numId w:val="2"/>
        </w:numPr>
        <w:ind w:left="1080" w:right="-1" w:hanging="360"/>
        <w:rPr>
          <w:sz w:val="26"/>
          <w:szCs w:val="26"/>
        </w:rPr>
      </w:pPr>
      <w:r>
        <w:rPr>
          <w:sz w:val="26"/>
          <w:szCs w:val="26"/>
        </w:rPr>
        <w:t>Об обращении начальника отдела надзорной деятельности г. Находк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стоянии оперативной обстановки на территории оперативного обслуживания Находкинского ЛО МВД России на транспорте за 1 полугодие 2015 год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стоянии законности в сфере исполнения законодательства о государственной, муниципальной службе и противодействии коррупции на территории Находкинского городского округа за 1 полугодие 2015 год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стоянии законности в сфере исполнения законодательства о противодействии экстремистской деятельности и противодействии терроризму на территории Находкинского городского округа за 1 полугодие 2015 год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прокурора города Находки о приведении в соответствие с федеральным законодательством муниципальных правовых актов, регулирующих правоотношения в области гражданской обороны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 xml:space="preserve">Об обращении прокурора города Находки о разработке порядка проведения экспертизы 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местах массового отдых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»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»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действии разрешений на установку и эксплуатацию рекламных конструкций и договоров на размещение средств наружной рекламы и (или) информации на территории, объектах, находящихся в муниципальной собственности Находкинского городского округа, в 2015 году».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статью 4 Положения о земельном налоге в Находкинском городском округе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рассмотрения Думой Находкинского городского округа проектов муниципальных программ и предложений о внесении изменений в муниципальные программы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действии разрешений на установку и эксплуатацию рекламных конструкций и договоров на размещение средств наружной рекламы и (или) информации на территории, объектах, находящихся в муниципальной собственности Находкинского городского округа, в 2015 году».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создании благоприятных условий в целях привлечения медицинских работников и фармацевтических работников для работы в медицинских организациях на территории Находкинского городского округа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30.10.2013 № 265-НПА «О бюджетном процессе в Находкинском городском округе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7.03.2012 № 7 «Об утверждении персональных составов постоянных депутатских комиссий Думы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7.03.2012 № 6 «Об утверждении численных составов постоянных депутатских комиссий Думы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30.07.2014 № 432-НПА «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».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стоянии законности в сфере противодействия коррупци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стоянии законности в сфере противодействия экстремизму и терроризму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30.10.2015 № 7-3-2015/9986 на решение Думы Находкинского городского округа от 10.06.2015 № 686 «О разрешении на размещение отвалов грунта на земельных участках».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02.11.2015 № 7-3-2015/10053 на решение Думы Находкинского городского округа от 24.12.2014 № 588-НПА «О порядке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ходкинского городского округа»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4.12.2014 № 588-НПА «О порядке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ходкинского городского округа». </w:t>
      </w:r>
    </w:p>
    <w:p>
      <w:pPr>
        <w:pStyle w:val="2"/>
        <w:numPr>
          <w:ilvl w:val="0"/>
          <w:numId w:val="2"/>
        </w:numPr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 требовании прокурора города Находки от 26.10.2015 № 86-1-2015/9714 об изменении нормативного правового акта с целью исключения выявленного коррупциогенного фактора.</w:t>
      </w:r>
    </w:p>
    <w:p>
      <w:pPr>
        <w:pStyle w:val="2"/>
        <w:numPr>
          <w:ilvl w:val="0"/>
          <w:numId w:val="2"/>
        </w:numPr>
        <w:rPr/>
      </w:pPr>
      <w:r>
        <w:rPr>
          <w:position w:val="6"/>
          <w:sz w:val="26"/>
          <w:szCs w:val="26"/>
        </w:rPr>
        <w:t>О проекте решения Думы Находкинского городского округа «О</w:t>
      </w:r>
      <w:r>
        <w:rPr>
          <w:bCs/>
          <w:position w:val="6"/>
          <w:sz w:val="26"/>
          <w:szCs w:val="26"/>
        </w:rPr>
        <w:t xml:space="preserve"> порядке проведения конкурса на замещение должности главы </w:t>
      </w:r>
      <w:r>
        <w:rPr>
          <w:position w:val="6"/>
          <w:sz w:val="26"/>
          <w:szCs w:val="26"/>
        </w:rPr>
        <w:t>Находкинского городского округа».</w:t>
      </w:r>
    </w:p>
    <w:p>
      <w:pPr>
        <w:pStyle w:val="Style15"/>
        <w:numPr>
          <w:ilvl w:val="0"/>
          <w:numId w:val="2"/>
        </w:numPr>
        <w:ind w:left="1080" w:right="-2" w:hanging="360"/>
        <w:jc w:val="both"/>
        <w:rPr>
          <w:szCs w:val="26"/>
        </w:rPr>
      </w:pPr>
      <w:r>
        <w:rPr>
          <w:szCs w:val="26"/>
        </w:rPr>
        <w:t xml:space="preserve">О проекте бюджета Находкинского городского округа на 2016 год. Муниципальная программа «Информатизация администрации Находкинского городского округа» на 2015-2017 годы.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 xml:space="preserve">О проекте бюджета Находкинского городского округа на 2016 год. 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</w:t>
      </w:r>
      <w:r>
        <w:rPr>
          <w:rStyle w:val="Emphasis"/>
          <w:i w:val="false"/>
          <w:sz w:val="26"/>
          <w:szCs w:val="26"/>
        </w:rPr>
        <w:t>Находкинского городского округа» на 2015-2017 годы.</w:t>
      </w:r>
      <w:r>
        <w:rPr>
          <w:i/>
          <w:sz w:val="26"/>
          <w:szCs w:val="26"/>
        </w:rPr>
        <w:t xml:space="preserve">  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>Об обращении начальника территориального отдела управления Роспотребнадзора по Приморскому краю в г. Находке Череваниной Л.В. о проведении профилактической весенне-осенней дератизации.</w:t>
      </w:r>
    </w:p>
    <w:p>
      <w:pPr>
        <w:pStyle w:val="Style17"/>
        <w:numPr>
          <w:ilvl w:val="0"/>
          <w:numId w:val="2"/>
        </w:numPr>
        <w:ind w:left="108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б организации и осуществлении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».</w:t>
      </w:r>
    </w:p>
    <w:p>
      <w:pPr>
        <w:pStyle w:val="2"/>
        <w:numPr>
          <w:ilvl w:val="0"/>
          <w:numId w:val="2"/>
        </w:numPr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Информация 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 Находки от 20.11.2015 № 7-3-2015 на решение Думы Находкинского городского округа от 16.11.2015 № 763-НПА «</w:t>
      </w:r>
      <w:r>
        <w:rPr>
          <w:rStyle w:val="Emphasis"/>
          <w:i w:val="false"/>
          <w:sz w:val="26"/>
          <w:szCs w:val="26"/>
        </w:rPr>
        <w:t>О порядке проведения конкурса на замещение должности главы Находкинского городского округа».</w:t>
      </w:r>
    </w:p>
    <w:p>
      <w:pPr>
        <w:pStyle w:val="2"/>
        <w:numPr>
          <w:ilvl w:val="0"/>
          <w:numId w:val="2"/>
        </w:numPr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Style15"/>
        <w:numPr>
          <w:ilvl w:val="0"/>
          <w:numId w:val="2"/>
        </w:numPr>
        <w:ind w:left="1080" w:right="-2" w:hanging="360"/>
        <w:jc w:val="both"/>
        <w:rPr/>
      </w:pPr>
      <w:r>
        <w:rPr>
          <w:szCs w:val="26"/>
        </w:rPr>
        <w:t xml:space="preserve">О внесении изменений в Регламент Думы Находкинского городского округа.  </w:t>
      </w:r>
    </w:p>
    <w:p>
      <w:pPr>
        <w:pStyle w:val="Style15"/>
        <w:numPr>
          <w:ilvl w:val="0"/>
          <w:numId w:val="2"/>
        </w:numPr>
        <w:ind w:left="1080" w:right="-2" w:hanging="360"/>
        <w:jc w:val="both"/>
        <w:rPr>
          <w:szCs w:val="26"/>
        </w:rPr>
      </w:pPr>
      <w:r>
        <w:rPr>
          <w:szCs w:val="26"/>
        </w:rPr>
        <w:t xml:space="preserve">Об утверждении плана работы постоянной депутатской комиссии Думы Находкинского городского округа по законности и регламенту на 2016 год.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».</w:t>
      </w:r>
    </w:p>
    <w:p>
      <w:pPr>
        <w:pStyle w:val="Style17"/>
        <w:numPr>
          <w:ilvl w:val="0"/>
          <w:numId w:val="2"/>
        </w:numPr>
        <w:ind w:left="1080" w:right="-1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ии временно исполняющим обязанности главы Находкинского городского округа». </w:t>
      </w:r>
    </w:p>
    <w:p>
      <w:pPr>
        <w:pStyle w:val="ConsPlusTitle"/>
        <w:numPr>
          <w:ilvl w:val="0"/>
          <w:numId w:val="2"/>
        </w:numPr>
        <w:ind w:left="1080" w:right="-6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екте решения Думы Находкинского городского округа «Об определении уполномоченного органа местного самоуправления Находкинского городского округа на осуществление функций по организации регулярных пассажирских перевозок на территории Находкинского городского округа и признании утратившими силу отдельных решений Думы Находкинского городского округа».</w:t>
      </w:r>
    </w:p>
    <w:p>
      <w:pPr>
        <w:pStyle w:val="ConsPlusTitle"/>
        <w:numPr>
          <w:ilvl w:val="0"/>
          <w:numId w:val="2"/>
        </w:numPr>
        <w:ind w:left="1080" w:right="-6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27.02.2013 № 154-НПА 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Находкинского городского округ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знании утратившим силу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Находкинского городского округа от 10.06.2015 № 686 «О разрешении на размещение отвалов грунта на земельных участках».  </w:t>
      </w:r>
    </w:p>
    <w:p>
      <w:pPr>
        <w:pStyle w:val="ConsPlusTitle"/>
        <w:numPr>
          <w:ilvl w:val="0"/>
          <w:numId w:val="2"/>
        </w:numPr>
        <w:ind w:left="1080" w:right="-6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екте решения Думы Находкинского городского округа «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Style17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и прокуратуры города Находки о создании аппаратно-программного комплекса «Безопасный город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и прокуратуры города Находки о внесении изменений в законодательные акты Российской Федерации в части, касающейся противодействия коррупци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и прокуратуры города Находки о внесении изменений в Федеральный закон от 04.12.2007 № 329-ФЗ «О физической культуре и спорте в Российской Федерации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лане мероприятий по противодействию коррупции в Думе Находкинского городского округа на 2016-2017 годы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орядке проведения мониторинга право применения нормативных правовых актов Думы Находкинского городского округа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орода Находки о приведении действующих муниципальных правовых актов, регламентирующих вопросы проведения первичных мер пожарной безопасности, в соответствие с требованиями федерального законодательства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рокуратуры города Находки о приведении действующих муниципальных правовых актов об обращении с отходами в соответствие с требованиями федерального законодательства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ункт 2 решения Думы Находкинского городского округа от 26.11.2015 № 786 «О досрочном освобождении депутата Думы Находкинского городского округа от осуществления полномочий на постоянной основе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2.01.2014 № 313 «О контрактной системе в сфере закупок товаров, работ, услуг для обеспечения муниципальных нужд».</w:t>
      </w:r>
    </w:p>
    <w:p>
      <w:pPr>
        <w:pStyle w:val="2"/>
        <w:ind w:left="1080" w:hanging="0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068" w:right="-1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5"/>
        <w:ind w:left="1068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8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5"/>
        <w:ind w:left="1211" w:right="-2" w:hanging="36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5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Наталья Ю. Алексеенко</cp:lastModifiedBy>
  <cp:lastPrinted>2013-03-26T13:41:00Z</cp:lastPrinted>
  <dcterms:modified xsi:type="dcterms:W3CDTF">2016-01-12T00:51:00Z</dcterms:modified>
  <cp:revision>72</cp:revision>
  <dc:subject>JOГO JARDIM x8?! PORRA! DIA 8 VOTA NГO!</dc:subject>
  <dc:title>                                </dc:title>
</cp:coreProperties>
</file>