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о работе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9 по 01.01.2020 было проведено 15 заседаний постоянной депутатской комиссии по экономике, промышленности и собственности, на которых было рассмотрено 52 вопроса. 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становлении средней рыночной стоимости одного квадратного метра общей площади жилого помещения, используемой при формировании специализированного жилищного фонда Находк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п. Ливадия, ул. Луговая, 22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Об отчёте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 о проведённом мониторинге нормативно-правовых актов Думы Находкинского городского округа. 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орядке определения цены земельных участков, находящихся в муниципальной собственности Находкинского городского округа при заключении договора купли-продажи таких земельных участков без проведения торгов».  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 по адресу: г. Находка, п. Врангель, Восточный проспект, д. 7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Уссурийского городского округа к Губернатору Приморского края О.Н. Кожемяко, председателю Законодательного Собрания Приморского края А.И. Ролику о внесении изменений в Постановление Правительства Российской Федерации от 20 октября 2015 года № 1123 «Об утверждении критериев отбора резидентов свободного порта Владивосток».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утверждении Программы комплексного развития транспортной инфраструктуры Находкинского городского округа на 2019-2035 годы». 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Горбачева Н.Н. по вопросу повышения тарифов МУП «Бодрость» на услуги бани для пенсионеров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приложение к Программе приватизации муниципального имущества Находкинского городского округа на 2019 год»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я в пункт 3 решения Думы Находкинского городского округа от 27.07.2016 № 939-НПА «О правилах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Находкинский городской округ». 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6"/>
          <w:szCs w:val="26"/>
        </w:rPr>
        <w:t xml:space="preserve">Об отчёте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 о проведённом мониторинге нормативно-правовых актов Думы Находкинского городского округа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едложении по безвозмездной передаче имущества из собственности Российской Федерации в собственность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Тимирязева, 24)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 результатах его деятельности, деятельности администрации Находкинского городского округа, в том числе о решении вопросов, поставленных Думой Находкинского городского округа за 2018 год.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утверждении Программы комплексного развития транспортной инфраструктуры Находкинского городского округа на 2019-2035 годы». 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б отчете о выполнении Программы приватизации муниципального имущества Находкинского городского округа за 2018 год».  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едложении по безвозмездной передаче муниципального имущества, находящегося в собственности Находкинского городского округа, в федеральную собственность (нежилое здание и земельный участок по адресу: г. Находка, ул. Кольцевая, 47)».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ышении тарифов МУП «Бодрость» на услуги бани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ышении тарифов МУП «Бодрость» на услуги бани. 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овторном рассмотрении проекта решения Думы Находкинского городского округа «О порядке определения цены земельных участков, находящихся в муниципальной собственности Находкинского городского округа при заключении договора купли-продажи таких земельных участков без проведения торгов»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sz w:val="26"/>
          <w:szCs w:val="26"/>
        </w:rPr>
        <w:t xml:space="preserve">Об отчете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года о проведенном мониторинге нормативно-правовых актов Думы Находкинского городского округа. 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6.12.2018 № 324-НПА «О Правилах землепользования и застройки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, проспект Находкинский, 16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нежилое помещение, проспект Находкинский, 16, каб. 49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нежилое помещение, проспект Находкинский, 16, каб. 44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нежилые помещения, г. Находка, Находкинский проспект, 14, каб. 4; п. Врангель, Приморский проспект, 24, кв. 2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здание, ул. Тимирязева, 22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6"/>
          <w:szCs w:val="26"/>
        </w:rPr>
        <w:t xml:space="preserve">О создании рабочей группы по урегулированию тарифов на услуги МУП «Бодрость» для отдельных категорий граждан. 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25.09.2009 № 430-Р «Об определении органа местного самоуправления Находкинского городского округа, уполномоченного на принятие решений о признании граждан малоимущими, о приватизации служебных жилых помещений муниципального жилищного фонд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порядке проведения осмотра зданий, сооружений в целях оценки их технического состояния и надлежащего технического обслуживания на территории Находкинского городского округ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Программе приватизации муниципального имущества Находкинского городского округа на 2020 год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безвозмездной передаче имущества из собственности Российской Федерации в собственность Находкинского городского округа» (ул. Мичманская, 7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безвозмездной передаче имущества из собственности Российской Федерации в собственность Находкинского городского округа» (ул. Астафьева, 107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п. Врангель, проспект Приморский, 24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ул. Школьная, 4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Верхне-Морская, 8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Пограничная, 3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6"/>
          <w:szCs w:val="26"/>
        </w:rPr>
        <w:t>О пожарной безопасности на нестационарных торговых объект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ете за 3 квартал 2019 года о проведенном мониторинге нормативных правовых актов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приложение к Программе приватизации муниципального имущества Находкинского городского округа на 2019 г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6.12.2018 № 324-НПА «О Правилах землепользования и застройки Находкинского городского округ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предложений в план работы Контрольно-счетной палаты Находкинского городского округа на 2020 год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Тимирязева, 2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5.09.2019 № 453 «О заключении договора безвозмездного пользования муниципальным имущество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одажи жилых помещений в коммунальных квартирах, находящихся в муниципальной собственности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оведения осмотра зданий, сооружений в целях оценки их технического состояния и надлежащего технического обслуживания на территории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/>
      </w:pPr>
      <w:r>
        <w:rPr>
          <w:sz w:val="26"/>
          <w:szCs w:val="26"/>
        </w:rPr>
        <w:t xml:space="preserve">О плане работы постоянной депутатской комиссии Думы Находкинского городского округа по экономике, промышленности и собственности на 2020 год. 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безвозмездной передаче имущества из собственности Приморского края в муниципальную собственность Находкинского городского округа» (автобусы: ПАЗ, КАВЗ)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Пограничная, 5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9.09.2010 № 578-НПА «О Генеральном плане Находкинского городского округа».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Алексеенко Наталья Юрьевна</cp:lastModifiedBy>
  <cp:lastPrinted>2007-11-13T15:55:00Z</cp:lastPrinted>
  <dcterms:modified xsi:type="dcterms:W3CDTF">2020-01-22T01:57:00Z</dcterms:modified>
  <cp:revision>92</cp:revision>
  <dc:subject>JOГO JARDIM x8?! PORRA! DIA 8 VOTA NГO!</dc:subject>
  <dc:title>                                </dc:title>
</cp:coreProperties>
</file>