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                                                                    № 80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муниципального автономного учреждения «Многофункциональный центр предоставления государственных и муниципальных услуг» Находкинского городского округ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 помещением общей площадью 12,3 кв.м., расположенным на первом этаже здания – административного по адресу: г. Находка, ул. Школьная, 18, номер на поэтажном плане 5, с муниципальным автономным учреждением «Многофункциональный центр предоставления государственных и муниципальных услуг» Находкинского городского округа, сроком на 5 лет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8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2-23T04:39:00Z</dcterms:modified>
  <cp:revision>3</cp:revision>
  <dc:subject/>
  <dc:title> </dc:title>
</cp:coreProperties>
</file>