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РГКОМИТЕТ ПО ПОДГОТОВКЕ И ПРОВЕДЕНИЮ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</w:t>
      </w:r>
      <w:r>
        <w:rPr>
          <w:b/>
          <w:caps/>
          <w:color w:val="000000"/>
          <w:sz w:val="26"/>
          <w:szCs w:val="26"/>
        </w:rPr>
        <w:t xml:space="preserve"> информируе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комитет по подготовке и проведению публичных слушаний информирует жителей Находкинского городского округа о том, что 11 декабря 2014 года                               в 16.00 часов состоятся публичные слушания по проекту бюджета Находкинского городского округа на 2015 год и плановый период 2016 и 2017 го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убличные слушания будут проводиться в зале заседаний административного здания №2 (3-й этаж) администрации Находкинского городского округа по адресу: г.Находка, Находкинский проспект, 1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Инициатор публичных слушаний - Дума Находки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знакомиться с проектом бюджета Находкинского городского округа</w:t>
      </w:r>
      <w:r>
        <w:rPr/>
        <w:t xml:space="preserve"> </w:t>
      </w:r>
      <w:r>
        <w:rPr>
          <w:sz w:val="26"/>
          <w:szCs w:val="26"/>
        </w:rPr>
        <w:t xml:space="preserve">на 2015 год и плановый период 2016 и 2017 годов можно на официальном сайте Находкинского городского округа </w:t>
      </w:r>
      <w:r>
        <w:rPr>
          <w:rStyle w:val="HTML"/>
          <w:rFonts w:cs="Times New Roman"/>
          <w:sz w:val="26"/>
          <w:szCs w:val="26"/>
        </w:rPr>
        <w:t>http://www.nakhodka-city.ru/</w:t>
      </w:r>
      <w:r>
        <w:rPr>
          <w:sz w:val="26"/>
          <w:szCs w:val="26"/>
        </w:rPr>
        <w:t>, в разделе «Слушания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рекомендации по проекту бюджета   Находкинского городского округа на  2015 год и плановый период 2016 и 2017 годов необходимо предоставлять в письменном виде в Оргкомитет по подготовке и проведению публичных слуша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рок подачи в Оргкомитет предложений и рекомендаций – до 10 декабря 201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ргкомитет располагается по адресу: г.Находка, Находкинский проспект, 14, каб. №18, тел/факс: 74-79-26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        А.В.Вотч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29:00Z</dcterms:created>
  <dc:creator>Melnik</dc:creator>
  <dc:description/>
  <cp:keywords/>
  <dc:language>en-US</dc:language>
  <cp:lastModifiedBy>ESviridova</cp:lastModifiedBy>
  <cp:lastPrinted>2010-03-01T13:18:00Z</cp:lastPrinted>
  <dcterms:modified xsi:type="dcterms:W3CDTF">2014-11-25T06:27:00Z</dcterms:modified>
  <cp:revision>9</cp:revision>
  <dc:subject/>
  <dc:title>ОРГКОМИТЕТ  ИНФОРМИРУЕТ</dc:title>
</cp:coreProperties>
</file>