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12.2016                                                                                                           № 1063-Н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06.2007 № 52-Р «О квалификационных требованиях для замещения должностей муниципальной службы в органах местного самоуправления Находкинского городского округа»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решение Думы Находкинского городского округа от 27.06.2007 № 52-Р «О квалификационных требованиях для замещения должностей муниципальной службы в органах местного самоуправления Находкинского городского округа» (Находкинский рабочий, 2007, 1 августа, № 123-127; 2009, 6 марта, № 29; 2013, 6 июля, № 17; 2014, 6 марта, № 5; 2014, 13 ноября, № 2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бзацы третий, четвертый статьи 1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ы третий, четвертый статьи 2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татье 3:</w:t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sz w:val="26"/>
          <w:szCs w:val="26"/>
        </w:rPr>
        <w:t xml:space="preserve">абзац второй после слов «или стажа работы по специальности» дополнить словами «, </w:t>
      </w:r>
      <w:r>
        <w:rPr>
          <w:sz w:val="26"/>
        </w:rPr>
        <w:t>направлению подготов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, четвертый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бзацы третий, четвертый статьи 4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)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общего среднего» заменить словами «среднего общего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, четвертый призн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А.Е. Горелов            </w:t>
        <w:tab/>
        <w:t xml:space="preserve"> </w:t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6:00Z</dcterms:created>
  <dc:creator>MSomova</dc:creator>
  <dc:description/>
  <cp:keywords/>
  <dc:language>en-US</dc:language>
  <cp:lastModifiedBy>Троценко Наталья Александровна</cp:lastModifiedBy>
  <cp:lastPrinted>2016-12-22T09:39:00Z</cp:lastPrinted>
  <dcterms:modified xsi:type="dcterms:W3CDTF">2016-12-23T05:17:00Z</dcterms:modified>
  <cp:revision>3</cp:revision>
  <dc:subject/>
  <dc:title>      </dc:title>
</cp:coreProperties>
</file>