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экологии и благоустройству за 201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6 г. по 10.12.2016 г. было проведено 10 заседаний постоянной депутатской комиссии по экологии и благоустройству. 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На заседании комиссии было рассмотрено 37 вопросов: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 согласовании адресов для асфальтирования придомовых территорий по муниципальной подпрограмме «Ремонт внутридворовых проездов, ливнестоков, подпорных стенок Находкинского городского округа на 2015-2017 годы» на 2016 год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 обращении управляющего партнера адвокатского бюро «Бондаренко и Партнеры»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sz w:val="26"/>
          <w:szCs w:val="26"/>
        </w:rPr>
        <w:t>О соблюдении норм экологического законодательства при перевалке угля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sz w:val="26"/>
          <w:szCs w:val="26"/>
        </w:rPr>
        <w:t xml:space="preserve">Об отчистке территории в районе поселка Первостроителей от срубленных деревьев. 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адресов для асфальтирования придомовых территорий по муниципальной программе «Ремонт внутридворовых проездов, ливнестоков, подпорных стенок Находкинского городского округа на 2015-2017 годы» на 2016 год.  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грязнении окружающей среды, связанной с производством работ по перевалке угля открытым способом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</w:t>
      </w:r>
      <w:r>
        <w:rPr>
          <w:bCs/>
          <w:spacing w:val="-4"/>
          <w:sz w:val="26"/>
          <w:szCs w:val="26"/>
        </w:rPr>
        <w:t>муниципальной программы «Развитие дорожного хозяйства Находкинского городского округа» на 2015-2017 годы в 2016 году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одпрограммы «Ремонт внутридворовых проездов, ливнестоков и подпорных стенок Находкинского городского округа на 2015-2017 годы» </w:t>
      </w:r>
      <w:r>
        <w:rPr>
          <w:bCs/>
          <w:spacing w:val="-4"/>
          <w:sz w:val="26"/>
          <w:szCs w:val="26"/>
        </w:rPr>
        <w:t>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г. в 2016 году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Глухоедова М.А. по вопросу асфальтирования дороги в районе ул. Космическа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 внесении изменений в подпрограмму «Ремонт внутридворовых проездов, ливнестоков и подпорных стенок Находкинского городского округа на 2015-2017 годы» муниципальной программы «Развитие жилищно-коммунального хозяйства и создание комфортной среды обитания населения Находкинского городского округа на 2015-2017 годы».</w:t>
        <w:tab/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</w:t>
      </w:r>
      <w:r>
        <w:rPr>
          <w:bCs/>
          <w:spacing w:val="-4"/>
          <w:sz w:val="26"/>
          <w:szCs w:val="26"/>
        </w:rPr>
        <w:t>в 2016 году</w:t>
      </w:r>
      <w:r>
        <w:rPr>
          <w:sz w:val="26"/>
          <w:szCs w:val="26"/>
        </w:rPr>
        <w:t xml:space="preserve"> подпрограммы «Ремонт внутридворовых проездов, ливнестоков и подпорных стенок Находкинского городского округа на 2015-2017 годы» </w:t>
      </w:r>
      <w:r>
        <w:rPr>
          <w:bCs/>
          <w:spacing w:val="-4"/>
          <w:sz w:val="26"/>
          <w:szCs w:val="26"/>
        </w:rPr>
        <w:t>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роприятиях, планируемых к выполнению в 2017 году по подпрограмме «Ремонт внутридворовых проездов, ливнестоков и подпорных стенок Находкинского городского округа на 2015-2017 годы» </w:t>
      </w:r>
      <w:r>
        <w:rPr>
          <w:bCs/>
          <w:spacing w:val="-4"/>
          <w:sz w:val="26"/>
          <w:szCs w:val="26"/>
        </w:rPr>
        <w:t xml:space="preserve">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г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Информация о ходе реализации в 2016 году муниципальной программы «Развитие дорожного хозяйства Находкинского городского округа» на 2015-2017 гг</w:t>
      </w:r>
      <w:r>
        <w:rPr>
          <w:bCs/>
          <w:spacing w:val="-4"/>
          <w:szCs w:val="2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106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, планируемых к выполнению в 2017 году по муниципальной программе «Развитие дорожного хозяйства Находкинского городского округа» на 2015-2017 гг</w:t>
      </w:r>
      <w:r>
        <w:rPr>
          <w:bCs/>
          <w:spacing w:val="-4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монте набережной реки Каменка в районе ул. Малиновского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Информация о загрязнении бытовыми отходами озера Рица. </w:t>
      </w:r>
    </w:p>
    <w:p>
      <w:pPr>
        <w:pStyle w:val="Heading1"/>
        <w:numPr>
          <w:ilvl w:val="0"/>
          <w:numId w:val="2"/>
        </w:numPr>
        <w:tabs>
          <w:tab w:val="clear" w:pos="5954"/>
        </w:tabs>
        <w:ind w:left="1068" w:right="-31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екте решения Думы Находкинского городского округа «Об уведомлении Думы Находкинского городского округа о заключении муниципальных контрактов на выполнение аварийно-восстановительных работ»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генерального директора ЗАО «Строитель-43» Шелупайко С.Н. об углублении и берегоукреплении озера Соленого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7 году на подпрограмму «Благоустройство и озеленение территории Находкинского городского округа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sz w:val="26"/>
          <w:szCs w:val="26"/>
        </w:rPr>
        <w:t>О планируемых расходах бюджета Находкинского городского округа и согласовании адресов для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2017 году на подпрограмму «Ремонт внутридворовых проездов, ливнестоков, подпорных стенок Находкинского городского округа»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оллективном обращении жителей жилищно-строительного кооператива «Надежда»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оллективном обращении жителей ул. Снеговая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ращении Гладковой Г.В., проживающей по адресу пос. Южно-Морской, ул. Сейнерная, 14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sz w:val="26"/>
          <w:szCs w:val="26"/>
        </w:rPr>
        <w:t>Об уточнении адресов для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2017 году по подпрограмме «Ремонт внутридворовых проездов, ливнестоков, подпорных стенок Находкинского городского округа»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2"/>
        </w:numPr>
        <w:ind w:left="106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ировании и строительстве ливневой канализации в микрорайонах Находкинского городского округа. </w:t>
      </w:r>
    </w:p>
    <w:p>
      <w:pPr>
        <w:pStyle w:val="Normal"/>
        <w:numPr>
          <w:ilvl w:val="0"/>
          <w:numId w:val="2"/>
        </w:numPr>
        <w:ind w:left="106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Развитие дорожного хозяйства Находкинского городского округа на 2015-2017 годы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О проекте решения Думы Находкинского городского округа «О внесении изменений в Положение о порядке организации благоустройства и озеленения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постоянной депутатской комиссии Думы Находкинского городского округа по экологии и благоустройству на 2017 год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можности асфальтирования дорог частного сектора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sz w:val="26"/>
          <w:szCs w:val="26"/>
        </w:rPr>
        <w:t>Об уточнении адресов для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2017 году по подпрограмме «Ремонт внутридворовых проездов, ливнестоков, подпорных стенок Находкинского городского округа»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Информация о состоянии моста через р. Каменка напротив торгового центра «Апельсин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Информация о проведении инвентаризации ливневой канализации и межквартальных лестничных маршей в Находкинском городском округе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ировании ливневой канализации в районе ул. Малиновского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Информация о строительстве хоккейной арены в Находкинском городском округе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Информация о необходимости проектирования и строительства ливневой канализации в районе строящихся домов Находкинского городского округа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Информация об осуществлении коммерческой деятельности сторонних организаций в жилых домах Находкинского городского округа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Информация о состоянии дорог в частном секторе Находкинского городского округа.</w:t>
      </w:r>
    </w:p>
    <w:p>
      <w:pPr>
        <w:pStyle w:val="Heading1"/>
        <w:ind w:right="-3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ind w:left="1068" w:right="-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07-11-13T15:55:00Z</cp:lastPrinted>
  <dcterms:modified xsi:type="dcterms:W3CDTF">2016-12-11T23:21:00Z</dcterms:modified>
  <cp:revision>76</cp:revision>
  <dc:subject>JOГO JARDIM x8?! PORRA! DIA 8 VOTA NГO!</dc:subject>
  <dc:title>                                </dc:title>
</cp:coreProperties>
</file>