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>26.12.2012                                                                                                            № 140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 силу решения Думы Находкинского городского округа от 26.11.2008   № 270-Р «Об инвестиционной программе организаций коммунального комплекса ООО «Находкинская электросеть» «Развитие системы электроснабжения Находкинского городского округа на 2008-2015 годы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ризнании утратившим силу решения Думы Находкинского городского округа от 26.11.2008 № 270-Р «Об инвестиционной программе организаций коммунального комплекса ООО «Находкинская электросеть» «Развитие системы электроснабжения Находкинского городского округа на 2008-2015 годы»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признании  утратившими силу решения Думы Находкинского городского округа от 26.11.2008 № 270-Р «Об инвестиционной программе организаций коммунального комплекса ООО «Находкинская электросеть» «Развитие системы электроснабжения Находкинского городского округа на 2008-2015 годы» главе Находкинского городского округа для подписания и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 xml:space="preserve">                                                                   М.М. Пилипенко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19:00Z</dcterms:created>
  <dc:creator>Alexandre Katalov</dc:creator>
  <dc:description/>
  <dc:language>en-US</dc:language>
  <cp:lastModifiedBy>NTrotsenko</cp:lastModifiedBy>
  <cp:lastPrinted>2008-03-21T09:09:00Z</cp:lastPrinted>
  <dcterms:modified xsi:type="dcterms:W3CDTF">2012-12-28T01:22:00Z</dcterms:modified>
  <cp:revision>3</cp:revision>
  <dc:subject/>
  <dc:title>ПРОЕКТ</dc:title>
</cp:coreProperties>
</file>